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电力系统数字仿真实验室仿真软件使用申请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9"/>
        <w:gridCol w:w="1746"/>
        <w:gridCol w:w="908"/>
        <w:gridCol w:w="1643"/>
        <w:gridCol w:w="534"/>
        <w:gridCol w:w="159"/>
        <w:gridCol w:w="457"/>
        <w:gridCol w:w="84"/>
        <w:gridCol w:w="787"/>
        <w:gridCol w:w="247"/>
        <w:gridCol w:w="2272"/>
      </w:tblGrid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使用申请程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经办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原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名称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来源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资金额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使用软件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软件狗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在本软件使用期间，申请人必将妥善保管软件看门狗。若由于申请人的疏忽，对软件狗造成的损坏或遗失，由申请人负责赔偿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经办人（签字）：            申请人（签字）：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拟使用时间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从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________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单位负责人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技术负责人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经费管理人员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日期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主任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退还程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领狗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领用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还狗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归还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归还软件狗情况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技术负责人：            日期：</w:t>
            </w:r>
          </w:p>
        </w:tc>
      </w:tr>
      <w:tr>
        <w:trPr>
          <w:trHeight w:val="8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提交结题报告情况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实验室负责人：           日期：</w:t>
            </w:r>
          </w:p>
        </w:tc>
      </w:tr>
      <w:tr>
        <w:trPr>
          <w:trHeight w:val="10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单位负责人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经费管理人员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室主任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签名：      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3:00Z</dcterms:created>
  <dc:creator>ncepu</dc:creator>
  <dc:description/>
  <dc:language>en-US</dc:language>
  <cp:lastModifiedBy>Word.Document</cp:lastModifiedBy>
  <dcterms:modified xsi:type="dcterms:W3CDTF">2014-05-14T02:23:00Z</dcterms:modified>
  <cp:revision>2</cp:revision>
  <dc:subject/>
  <dc:title>新能源电力系统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