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80"/>
        <w:ind w:firstLine="420"/>
        <w:jc w:val="left"/>
        <w:textAlignment w:val="baseline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附表</w:t>
      </w:r>
      <w:r>
        <w:rPr>
          <w:rFonts w:ascii="宋体;SimSun" w:hAnsi="宋体;SimSun" w:cs="宋体;SimSun"/>
          <w:kern w:val="0"/>
          <w:szCs w:val="21"/>
        </w:rPr>
        <w:t>一、</w:t>
      </w:r>
      <w:r>
        <w:rPr>
          <w:rFonts w:cs="宋体;SimSun" w:ascii="宋体;SimSun" w:hAnsi="宋体;SimSun"/>
          <w:kern w:val="0"/>
          <w:szCs w:val="21"/>
        </w:rPr>
        <w:t>2012</w:t>
      </w:r>
      <w:r>
        <w:rPr>
          <w:rFonts w:ascii="宋体;SimSun" w:hAnsi="宋体;SimSun" w:cs="宋体;SimSun"/>
          <w:kern w:val="0"/>
          <w:szCs w:val="21"/>
        </w:rPr>
        <w:t>年度自主研究课题结题评审</w:t>
      </w:r>
      <w:r>
        <w:rPr>
          <w:rFonts w:ascii="宋体;SimSun" w:hAnsi="宋体;SimSun" w:cs="宋体;SimSun"/>
          <w:kern w:val="0"/>
          <w:szCs w:val="21"/>
        </w:rPr>
        <w:t>结果</w:t>
      </w:r>
    </w:p>
    <w:p>
      <w:pPr>
        <w:pStyle w:val="Normal"/>
        <w:widowControl/>
        <w:spacing w:lineRule="auto" w:line="480"/>
        <w:ind w:firstLine="420"/>
        <w:jc w:val="left"/>
        <w:textAlignment w:val="baseline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902460</wp:posOffset>
                </wp:positionV>
                <wp:extent cx="5813425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3425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5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49"/>
                              <w:gridCol w:w="6005"/>
                              <w:gridCol w:w="1051"/>
                              <w:gridCol w:w="1050"/>
                            </w:tblGrid>
                            <w:tr>
                              <w:trPr>
                                <w:trHeight w:val="328" w:hRule="atLeast"/>
                              </w:trPr>
                              <w:tc>
                                <w:tcPr>
                                  <w:tcW w:w="1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6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课题名称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课题负责人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结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9" w:hRule="atLeast"/>
                              </w:trPr>
                              <w:tc>
                                <w:tcPr>
                                  <w:tcW w:w="1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kern w:val="0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新能源电力系统故障特性分析与继电保护新原理研究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Cs w:val="21"/>
                                    </w:rPr>
                                    <w:t>毕天姝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Cs w:val="21"/>
                                    </w:rPr>
                                    <w:t>优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0" w:hRule="atLeast"/>
                              </w:trPr>
                              <w:tc>
                                <w:tcPr>
                                  <w:tcW w:w="1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高压高频电力变压器基础理论与关键技术研究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rStyle w:val="InternetLink"/>
                                      <w:kern w:val="0"/>
                                      <w:szCs w:val="21"/>
                                      <w:rFonts w:ascii="宋体;SimSun" w:hAnsi="宋体;SimSun" w:cs="宋体;SimSun"/>
                                      <w:color w:val="000000"/>
                                    </w:rPr>
                                    <w:instrText xml:space="preserve"> HYPERLINK "../../2012%E5%B9%B4%E8%AF%BE%E9%A2%98%E6%8A%A5%E5%91%8A/%E7%BB%93%E9%A2%98%E6%80%BB%E7%BB%93/%E6%96%B0%E8%83%BD%E6%BA%90%E7%94%B5%E5%8A%9B%E7%B3%BB%E7%BB%9F%E5%9B%BD%E5%AE%B6%E9%87%8D%E7%82%B9%E5%AE%9E%E9%AA%8C%E5%AE%A4%E8%87%AA%E4%B8%BB%E7%A0%94%E7%A9%B6%E8%AF%BE%E9%A2%98%E7%BB%93%E9%A2%98%E6%88%90%E6%9E%9C%E6%B1%87%E6%80%BB%E8%A1%A8%EF%BC%882012.1-2013.12%EF%BC%89.xls" \l "崔翔!A1"</w:instrText>
                                  </w:r>
                                  <w:r>
                                    <w:rPr>
                                      <w:rStyle w:val="InternetLink"/>
                                      <w:kern w:val="0"/>
                                      <w:szCs w:val="21"/>
                                      <w:rFonts w:ascii="宋体;SimSun" w:hAnsi="宋体;SimSun" w:cs="宋体;SimSun"/>
                                      <w:color w:val="000000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Style w:val="InternetLink"/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崔  翔</w:t>
                                  </w:r>
                                  <w:r>
                                    <w:rPr>
                                      <w:rStyle w:val="InternetLink"/>
                                      <w:kern w:val="0"/>
                                      <w:szCs w:val="21"/>
                                      <w:rFonts w:ascii="宋体;SimSun" w:hAnsi="宋体;SimSun" w:cs="宋体;SimSun"/>
                                      <w:color w:val="000000"/>
                                    </w:rPr>
                                    <w:fldChar w:fldCharType="end"/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合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9" w:hRule="atLeast"/>
                              </w:trPr>
                              <w:tc>
                                <w:tcPr>
                                  <w:tcW w:w="1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高压柔性直流输电中大功率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IGBT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 xml:space="preserve">器件串联关键技术研究  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rStyle w:val="InternetLink"/>
                                      <w:kern w:val="0"/>
                                      <w:szCs w:val="21"/>
                                      <w:rFonts w:ascii="宋体;SimSun" w:hAnsi="宋体;SimSun" w:cs="宋体;SimSun"/>
                                      <w:color w:val="000000"/>
                                    </w:rPr>
                                    <w:instrText xml:space="preserve"> HYPERLINK "../../2012%E5%B9%B4%E8%AF%BE%E9%A2%98%E6%8A%A5%E5%91%8A/%E7%BB%93%E9%A2%98%E6%80%BB%E7%BB%93/%E6%96%B0%E8%83%BD%E6%BA%90%E7%94%B5%E5%8A%9B%E7%B3%BB%E7%BB%9F%E5%9B%BD%E5%AE%B6%E9%87%8D%E7%82%B9%E5%AE%9E%E9%AA%8C%E5%AE%A4%E8%87%AA%E4%B8%BB%E7%A0%94%E7%A9%B6%E8%AF%BE%E9%A2%98%E7%BB%93%E9%A2%98%E6%88%90%E6%9E%9C%E6%B1%87%E6%80%BB%E8%A1%A8%EF%BC%882012.1-2013.12%EF%BC%89.xls" \l "李庆民!A1"</w:instrText>
                                  </w:r>
                                  <w:r>
                                    <w:rPr>
                                      <w:rStyle w:val="InternetLink"/>
                                      <w:kern w:val="0"/>
                                      <w:szCs w:val="21"/>
                                      <w:rFonts w:ascii="宋体;SimSun" w:hAnsi="宋体;SimSun" w:cs="宋体;SimSun"/>
                                      <w:color w:val="000000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Style w:val="InternetLink"/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李庆民</w:t>
                                  </w:r>
                                  <w:r>
                                    <w:rPr>
                                      <w:rStyle w:val="InternetLink"/>
                                      <w:kern w:val="0"/>
                                      <w:szCs w:val="21"/>
                                      <w:rFonts w:ascii="宋体;SimSun" w:hAnsi="宋体;SimSun" w:cs="宋体;SimSun"/>
                                      <w:color w:val="000000"/>
                                    </w:rPr>
                                    <w:fldChar w:fldCharType="end"/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合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9" w:hRule="atLeast"/>
                              </w:trPr>
                              <w:tc>
                                <w:tcPr>
                                  <w:tcW w:w="1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风能与太阳能发电过程特性研究及建模仿真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rStyle w:val="InternetLink"/>
                                      <w:kern w:val="0"/>
                                      <w:szCs w:val="21"/>
                                      <w:rFonts w:ascii="宋体;SimSun" w:hAnsi="宋体;SimSun" w:cs="宋体;SimSun"/>
                                      <w:color w:val="000000"/>
                                    </w:rPr>
                                    <w:instrText xml:space="preserve"> HYPERLINK "../../2012%E5%B9%B4%E8%AF%BE%E9%A2%98%E6%8A%A5%E5%91%8A/%E7%BB%93%E9%A2%98%E6%80%BB%E7%BB%93/%E6%96%B0%E8%83%BD%E6%BA%90%E7%94%B5%E5%8A%9B%E7%B3%BB%E7%BB%9F%E5%9B%BD%E5%AE%B6%E9%87%8D%E7%82%B9%E5%AE%9E%E9%AA%8C%E5%AE%A4%E8%87%AA%E4%B8%BB%E7%A0%94%E7%A9%B6%E8%AF%BE%E9%A2%98%E7%BB%93%E9%A2%98%E6%88%90%E6%9E%9C%E6%B1%87%E6%80%BB%E8%A1%A8%EF%BC%88%E5%90%AB%E8%80%83%E6%A0%B8%E7%BB%93%E8%AE%BA%EF%BC%89.xls" \l "田德!A1"</w:instrText>
                                  </w:r>
                                  <w:r>
                                    <w:rPr>
                                      <w:rStyle w:val="InternetLink"/>
                                      <w:kern w:val="0"/>
                                      <w:szCs w:val="21"/>
                                      <w:rFonts w:ascii="宋体;SimSun" w:hAnsi="宋体;SimSun" w:cs="宋体;SimSun"/>
                                      <w:color w:val="000000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Style w:val="InternetLink"/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田  德</w:t>
                                  </w:r>
                                  <w:r>
                                    <w:rPr>
                                      <w:rStyle w:val="InternetLink"/>
                                      <w:kern w:val="0"/>
                                      <w:szCs w:val="21"/>
                                      <w:rFonts w:ascii="宋体;SimSun" w:hAnsi="宋体;SimSun" w:cs="宋体;SimSun"/>
                                      <w:color w:val="000000"/>
                                    </w:rPr>
                                    <w:fldChar w:fldCharType="end"/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优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9" w:hRule="atLeast"/>
                              </w:trPr>
                              <w:tc>
                                <w:tcPr>
                                  <w:tcW w:w="1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风光储直流微网的分层协调控制技术研究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rStyle w:val="InternetLink"/>
                                      <w:kern w:val="0"/>
                                      <w:szCs w:val="21"/>
                                      <w:rFonts w:ascii="宋体;SimSun" w:hAnsi="宋体;SimSun" w:cs="宋体;SimSun"/>
                                      <w:color w:val="000000"/>
                                    </w:rPr>
                                    <w:instrText xml:space="preserve"> HYPERLINK "../../2012%E5%B9%B4%E8%AF%BE%E9%A2%98%E6%8A%A5%E5%91%8A/%E7%BB%93%E9%A2%98%E6%80%BB%E7%BB%93/%E6%96%B0%E8%83%BD%E6%BA%90%E7%94%B5%E5%8A%9B%E7%B3%BB%E7%BB%9F%E5%9B%BD%E5%AE%B6%E9%87%8D%E7%82%B9%E5%AE%9E%E9%AA%8C%E5%AE%A4%E8%87%AA%E4%B8%BB%E7%A0%94%E7%A9%B6%E8%AF%BE%E9%A2%98%E7%BB%93%E9%A2%98%E6%88%90%E6%9E%9C%E6%B1%87%E6%80%BB%E8%A1%A8%EF%BC%88%E5%90%AB%E8%80%83%E6%A0%B8%E7%BB%93%E8%AE%BA%EF%BC%89.xls" \l "王毅!A1"</w:instrText>
                                  </w:r>
                                  <w:r>
                                    <w:rPr>
                                      <w:rStyle w:val="InternetLink"/>
                                      <w:kern w:val="0"/>
                                      <w:szCs w:val="21"/>
                                      <w:rFonts w:ascii="宋体;SimSun" w:hAnsi="宋体;SimSun" w:cs="宋体;SimSun"/>
                                      <w:color w:val="000000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Style w:val="InternetLink"/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王  毅</w:t>
                                  </w:r>
                                  <w:r>
                                    <w:rPr>
                                      <w:rStyle w:val="InternetLink"/>
                                      <w:kern w:val="0"/>
                                      <w:szCs w:val="21"/>
                                      <w:rFonts w:ascii="宋体;SimSun" w:hAnsi="宋体;SimSun" w:cs="宋体;SimSun"/>
                                      <w:color w:val="000000"/>
                                    </w:rPr>
                                    <w:fldChar w:fldCharType="end"/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合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9" w:hRule="atLeast"/>
                              </w:trPr>
                              <w:tc>
                                <w:tcPr>
                                  <w:tcW w:w="1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具有常规和智能叶片的风力机系统的控制问题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rStyle w:val="InternetLink"/>
                                      <w:kern w:val="0"/>
                                      <w:szCs w:val="21"/>
                                      <w:rFonts w:ascii="宋体;SimSun" w:hAnsi="宋体;SimSun" w:cs="宋体;SimSun"/>
                                      <w:color w:val="000000"/>
                                    </w:rPr>
                                    <w:instrText xml:space="preserve"> HYPERLINK "../../2012%E5%B9%B4%E8%AF%BE%E9%A2%98%E6%8A%A5%E5%91%8A/%E7%BB%93%E9%A2%98%E6%80%BB%E7%BB%93/%E6%96%B0%E8%83%BD%E6%BA%90%E7%94%B5%E5%8A%9B%E7%B3%BB%E7%BB%9F%E5%9B%BD%E5%AE%B6%E9%87%8D%E7%82%B9%E5%AE%9E%E9%AA%8C%E5%AE%A4%E8%87%AA%E4%B8%BB%E7%A0%94%E7%A9%B6%E8%AF%BE%E9%A2%98%E7%BB%93%E9%A2%98%E6%88%90%E6%9E%9C%E6%B1%87%E6%80%BB%E8%A1%A8%EF%BC%88%E5%90%AB%E8%80%83%E6%A0%B8%E7%BB%93%E8%AE%BA%EF%BC%89.xls" \l "谢力!A1"</w:instrText>
                                  </w:r>
                                  <w:r>
                                    <w:rPr>
                                      <w:rStyle w:val="InternetLink"/>
                                      <w:kern w:val="0"/>
                                      <w:szCs w:val="21"/>
                                      <w:rFonts w:ascii="宋体;SimSun" w:hAnsi="宋体;SimSun" w:cs="宋体;SimSun"/>
                                      <w:color w:val="000000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Style w:val="InternetLink"/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谢  力</w:t>
                                  </w:r>
                                  <w:r>
                                    <w:rPr>
                                      <w:rStyle w:val="InternetLink"/>
                                      <w:kern w:val="0"/>
                                      <w:szCs w:val="21"/>
                                      <w:rFonts w:ascii="宋体;SimSun" w:hAnsi="宋体;SimSun" w:cs="宋体;SimSun"/>
                                      <w:color w:val="000000"/>
                                    </w:rPr>
                                    <w:fldChar w:fldCharType="end"/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合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9" w:hRule="atLeast"/>
                              </w:trPr>
                              <w:tc>
                                <w:tcPr>
                                  <w:tcW w:w="1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混合双馈入直流输电系统的基础研究和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MMC-HVDC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控制器研制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rStyle w:val="InternetLink"/>
                                      <w:kern w:val="0"/>
                                      <w:szCs w:val="21"/>
                                      <w:rFonts w:ascii="宋体;SimSun" w:hAnsi="宋体;SimSun" w:cs="宋体;SimSun"/>
                                      <w:color w:val="000000"/>
                                    </w:rPr>
                                    <w:instrText xml:space="preserve"> HYPERLINK "../../2012%E5%B9%B4%E8%AF%BE%E9%A2%98%E6%8A%A5%E5%91%8A/%E7%BB%93%E9%A2%98%E6%80%BB%E7%BB%93/%E6%96%B0%E8%83%BD%E6%BA%90%E7%94%B5%E5%8A%9B%E7%B3%BB%E7%BB%9F%E5%9B%BD%E5%AE%B6%E9%87%8D%E7%82%B9%E5%AE%9E%E9%AA%8C%E5%AE%A4%E8%87%AA%E4%B8%BB%E7%A0%94%E7%A9%B6%E8%AF%BE%E9%A2%98%E7%BB%93%E9%A2%98%E6%88%90%E6%9E%9C%E6%B1%87%E6%80%BB%E8%A1%A8%EF%BC%88%E5%90%AB%E8%80%83%E6%A0%B8%E7%BB%93%E8%AE%BA%EF%BC%89.xls" \l "赵成勇!A1"</w:instrText>
                                  </w:r>
                                  <w:r>
                                    <w:rPr>
                                      <w:rStyle w:val="InternetLink"/>
                                      <w:kern w:val="0"/>
                                      <w:szCs w:val="21"/>
                                      <w:rFonts w:ascii="宋体;SimSun" w:hAnsi="宋体;SimSun" w:cs="宋体;SimSun"/>
                                      <w:color w:val="000000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Style w:val="InternetLink"/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赵成勇</w:t>
                                  </w:r>
                                  <w:r>
                                    <w:rPr>
                                      <w:rStyle w:val="InternetLink"/>
                                      <w:kern w:val="0"/>
                                      <w:szCs w:val="21"/>
                                      <w:rFonts w:ascii="宋体;SimSun" w:hAnsi="宋体;SimSun" w:cs="宋体;SimSun"/>
                                      <w:color w:val="000000"/>
                                    </w:rPr>
                                    <w:fldChar w:fldCharType="end"/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优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9" w:hRule="atLeast"/>
                              </w:trPr>
                              <w:tc>
                                <w:tcPr>
                                  <w:tcW w:w="1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波浪能与海流能集成供电系统特性分析及实验研究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rStyle w:val="InternetLink"/>
                                      <w:kern w:val="0"/>
                                      <w:szCs w:val="21"/>
                                      <w:rFonts w:ascii="宋体;SimSun" w:hAnsi="宋体;SimSun" w:cs="宋体;SimSun"/>
                                      <w:color w:val="000000"/>
                                    </w:rPr>
                                    <w:instrText xml:space="preserve"> HYPERLINK "../../2012%E5%B9%B4%E8%AF%BE%E9%A2%98%E6%8A%A5%E5%91%8A/%E7%BB%93%E9%A2%98%E6%80%BB%E7%BB%93/%E6%96%B0%E8%83%BD%E6%BA%90%E7%94%B5%E5%8A%9B%E7%B3%BB%E7%BB%9F%E5%9B%BD%E5%AE%B6%E9%87%8D%E7%82%B9%E5%AE%9E%E9%AA%8C%E5%AE%A4%E8%87%AA%E4%B8%BB%E7%A0%94%E7%A9%B6%E8%AF%BE%E9%A2%98%E7%BB%93%E9%A2%98%E6%88%90%E6%9E%9C%E6%B1%87%E6%80%BB%E8%A1%A8%EF%BC%88%E5%90%AB%E8%80%83%E6%A0%B8%E7%BB%93%E8%AE%BA%EF%BC%89.xls" \l "顾煜炯!A1"</w:instrText>
                                  </w:r>
                                  <w:r>
                                    <w:rPr>
                                      <w:rStyle w:val="InternetLink"/>
                                      <w:kern w:val="0"/>
                                      <w:szCs w:val="21"/>
                                      <w:rFonts w:ascii="宋体;SimSun" w:hAnsi="宋体;SimSun" w:cs="宋体;SimSun"/>
                                      <w:color w:val="000000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Style w:val="InternetLink"/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顾煜炯</w:t>
                                  </w:r>
                                  <w:r>
                                    <w:rPr>
                                      <w:rStyle w:val="InternetLink"/>
                                      <w:kern w:val="0"/>
                                      <w:szCs w:val="21"/>
                                      <w:rFonts w:ascii="宋体;SimSun" w:hAnsi="宋体;SimSun" w:cs="宋体;SimSun"/>
                                      <w:color w:val="000000"/>
                                    </w:rPr>
                                    <w:fldChar w:fldCharType="end"/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合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9" w:hRule="atLeast"/>
                              </w:trPr>
                              <w:tc>
                                <w:tcPr>
                                  <w:tcW w:w="1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6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永磁电机式机械弹性储能机组关键技术问题研究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rStyle w:val="InternetLink"/>
                                      <w:kern w:val="0"/>
                                      <w:szCs w:val="21"/>
                                      <w:rFonts w:ascii="宋体;SimSun" w:hAnsi="宋体;SimSun" w:cs="宋体;SimSun"/>
                                      <w:color w:val="000000"/>
                                    </w:rPr>
                                    <w:instrText xml:space="preserve"> HYPERLINK "../../2012%E5%B9%B4%E8%AF%BE%E9%A2%98%E6%8A%A5%E5%91%8A/%E7%BB%93%E9%A2%98%E6%80%BB%E7%BB%93/%E6%96%B0%E8%83%BD%E6%BA%90%E7%94%B5%E5%8A%9B%E7%B3%BB%E7%BB%9F%E5%9B%BD%E5%AE%B6%E9%87%8D%E7%82%B9%E5%AE%9E%E9%AA%8C%E5%AE%A4%E8%87%AA%E4%B8%BB%E7%A0%94%E7%A9%B6%E8%AF%BE%E9%A2%98%E7%BB%93%E9%A2%98%E6%88%90%E6%9E%9C%E6%B1%87%E6%80%BB%E8%A1%A8%EF%BC%88%E5%90%AB%E8%80%83%E6%A0%B8%E7%BB%93%E8%AE%BA%EF%BC%89.xls" \l "米增强!A1"</w:instrText>
                                  </w:r>
                                  <w:r>
                                    <w:rPr>
                                      <w:rStyle w:val="InternetLink"/>
                                      <w:kern w:val="0"/>
                                      <w:szCs w:val="21"/>
                                      <w:rFonts w:ascii="宋体;SimSun" w:hAnsi="宋体;SimSun" w:cs="宋体;SimSun"/>
                                      <w:color w:val="000000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Style w:val="InternetLink"/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米增强</w:t>
                                  </w:r>
                                  <w:r>
                                    <w:rPr>
                                      <w:rStyle w:val="InternetLink"/>
                                      <w:kern w:val="0"/>
                                      <w:szCs w:val="21"/>
                                      <w:rFonts w:ascii="宋体;SimSun" w:hAnsi="宋体;SimSun" w:cs="宋体;SimSun"/>
                                      <w:color w:val="000000"/>
                                    </w:rPr>
                                    <w:fldChar w:fldCharType="end"/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优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9" w:hRule="atLeast"/>
                              </w:trPr>
                              <w:tc>
                                <w:tcPr>
                                  <w:tcW w:w="1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工频电场影响下直流电晕放电特性的测试和仿真研究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rStyle w:val="InternetLink"/>
                                      <w:kern w:val="0"/>
                                      <w:szCs w:val="21"/>
                                      <w:rFonts w:ascii="宋体;SimSun" w:hAnsi="宋体;SimSun" w:cs="宋体;SimSun"/>
                                      <w:color w:val="000000"/>
                                    </w:rPr>
                                    <w:instrText xml:space="preserve"> HYPERLINK "../../2012%E5%B9%B4%E8%AF%BE%E9%A2%98%E6%8A%A5%E5%91%8A/%E7%BB%93%E9%A2%98%E6%80%BB%E7%BB%93/%E6%96%B0%E8%83%BD%E6%BA%90%E7%94%B5%E5%8A%9B%E7%B3%BB%E7%BB%9F%E5%9B%BD%E5%AE%B6%E9%87%8D%E7%82%B9%E5%AE%9E%E9%AA%8C%E5%AE%A4%E8%87%AA%E4%B8%BB%E7%A0%94%E7%A9%B6%E8%AF%BE%E9%A2%98%E7%BB%93%E9%A2%98%E6%88%90%E6%9E%9C%E6%B1%87%E6%80%BB%E8%A1%A8%EF%BC%88%E5%90%AB%E8%80%83%E6%A0%B8%E7%BB%93%E8%AE%BA%EF%BC%89.xls" \l "卢铁兵!A1"</w:instrText>
                                  </w:r>
                                  <w:r>
                                    <w:rPr>
                                      <w:rStyle w:val="InternetLink"/>
                                      <w:kern w:val="0"/>
                                      <w:szCs w:val="21"/>
                                      <w:rFonts w:ascii="宋体;SimSun" w:hAnsi="宋体;SimSun" w:cs="宋体;SimSun"/>
                                      <w:color w:val="000000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Style w:val="InternetLink"/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卢铁兵</w:t>
                                  </w:r>
                                  <w:r>
                                    <w:rPr>
                                      <w:rStyle w:val="InternetLink"/>
                                      <w:kern w:val="0"/>
                                      <w:szCs w:val="21"/>
                                      <w:rFonts w:ascii="宋体;SimSun" w:hAnsi="宋体;SimSun" w:cs="宋体;SimSun"/>
                                      <w:color w:val="000000"/>
                                    </w:rPr>
                                    <w:fldChar w:fldCharType="end"/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优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1" w:hRule="atLeast"/>
                              </w:trPr>
                              <w:tc>
                                <w:tcPr>
                                  <w:tcW w:w="1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6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区域电网内火电机组补偿风电负荷应用基础研究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rStyle w:val="InternetLink"/>
                                      <w:kern w:val="0"/>
                                      <w:szCs w:val="21"/>
                                      <w:rFonts w:ascii="宋体;SimSun" w:hAnsi="宋体;SimSun" w:cs="宋体;SimSun"/>
                                      <w:color w:val="000000"/>
                                    </w:rPr>
                                    <w:instrText xml:space="preserve"> HYPERLINK "../../2012%E5%B9%B4%E8%AF%BE%E9%A2%98%E6%8A%A5%E5%91%8A/%E7%BB%93%E9%A2%98%E6%80%BB%E7%BB%93/%E6%96%B0%E8%83%BD%E6%BA%90%E7%94%B5%E5%8A%9B%E7%B3%BB%E7%BB%9F%E5%9B%BD%E5%AE%B6%E9%87%8D%E7%82%B9%E5%AE%9E%E9%AA%8C%E5%AE%A4%E8%87%AA%E4%B8%BB%E7%A0%94%E7%A9%B6%E8%AF%BE%E9%A2%98%E7%BB%93%E9%A2%98%E6%88%90%E6%9E%9C%E6%B1%87%E6%80%BB%E8%A1%A8%EF%BC%88%E5%90%AB%E8%80%83%E6%A0%B8%E7%BB%93%E8%AE%BA%EF%BC%89.xls" \l "田亮!A1"</w:instrText>
                                  </w:r>
                                  <w:r>
                                    <w:rPr>
                                      <w:rStyle w:val="InternetLink"/>
                                      <w:kern w:val="0"/>
                                      <w:szCs w:val="21"/>
                                      <w:rFonts w:ascii="宋体;SimSun" w:hAnsi="宋体;SimSun" w:cs="宋体;SimSun"/>
                                      <w:color w:val="000000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Style w:val="InternetLink"/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田  亮</w:t>
                                  </w:r>
                                  <w:r>
                                    <w:rPr>
                                      <w:rStyle w:val="InternetLink"/>
                                      <w:kern w:val="0"/>
                                      <w:szCs w:val="21"/>
                                      <w:rFonts w:ascii="宋体;SimSun" w:hAnsi="宋体;SimSun" w:cs="宋体;SimSun"/>
                                      <w:color w:val="000000"/>
                                    </w:rPr>
                                    <w:fldChar w:fldCharType="end"/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优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5" w:hRule="atLeast"/>
                              </w:trPr>
                              <w:tc>
                                <w:tcPr>
                                  <w:tcW w:w="1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6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大机组快速深度变负荷响应及控制研究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rStyle w:val="InternetLink"/>
                                      <w:kern w:val="0"/>
                                      <w:szCs w:val="21"/>
                                      <w:rFonts w:ascii="宋体;SimSun" w:hAnsi="宋体;SimSun" w:cs="宋体;SimSun"/>
                                      <w:color w:val="000000"/>
                                    </w:rPr>
                                    <w:instrText xml:space="preserve"> HYPERLINK "../../2012%E5%B9%B4%E8%AF%BE%E9%A2%98%E6%8A%A5%E5%91%8A/%E7%BB%93%E9%A2%98%E6%80%BB%E7%BB%93/%E6%96%B0%E8%83%BD%E6%BA%90%E7%94%B5%E5%8A%9B%E7%B3%BB%E7%BB%9F%E5%9B%BD%E5%AE%B6%E9%87%8D%E7%82%B9%E5%AE%9E%E9%AA%8C%E5%AE%A4%E8%87%AA%E4%B8%BB%E7%A0%94%E7%A9%B6%E8%AF%BE%E9%A2%98%E7%BB%93%E9%A2%98%E6%88%90%E6%9E%9C%E6%B1%87%E6%80%BB%E8%A1%A8%EF%BC%88%E5%90%AB%E8%80%83%E6%A0%B8%E7%BB%93%E8%AE%BA%EF%BC%89.xls" \l "王玮!A1"</w:instrText>
                                  </w:r>
                                  <w:r>
                                    <w:rPr>
                                      <w:rStyle w:val="InternetLink"/>
                                      <w:kern w:val="0"/>
                                      <w:szCs w:val="21"/>
                                      <w:rFonts w:ascii="宋体;SimSun" w:hAnsi="宋体;SimSun" w:cs="宋体;SimSun"/>
                                      <w:color w:val="000000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Style w:val="InternetLink"/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王  玮</w:t>
                                  </w:r>
                                  <w:r>
                                    <w:rPr>
                                      <w:rStyle w:val="InternetLink"/>
                                      <w:kern w:val="0"/>
                                      <w:szCs w:val="21"/>
                                      <w:rFonts w:ascii="宋体;SimSun" w:hAnsi="宋体;SimSun" w:cs="宋体;SimSun"/>
                                      <w:color w:val="000000"/>
                                    </w:rPr>
                                    <w:fldChar w:fldCharType="end"/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优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1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6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 xml:space="preserve">电动汽车充放电功率变流器并联方法的研究 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颜湘武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合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9" w:hRule="atLeast"/>
                              </w:trPr>
                              <w:tc>
                                <w:tcPr>
                                  <w:tcW w:w="1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6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电力系统实用化分布式状态估计研究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rStyle w:val="InternetLink"/>
                                      <w:kern w:val="0"/>
                                      <w:szCs w:val="21"/>
                                      <w:rFonts w:ascii="宋体;SimSun" w:hAnsi="宋体;SimSun" w:cs="宋体;SimSun"/>
                                      <w:color w:val="000000"/>
                                    </w:rPr>
                                    <w:instrText xml:space="preserve"> HYPERLINK "../../2012%E5%B9%B4%E8%AF%BE%E9%A2%98%E6%8A%A5%E5%91%8A/%E7%BB%93%E9%A2%98%E6%80%BB%E7%BB%93/%E6%96%B0%E8%83%BD%E6%BA%90%E7%94%B5%E5%8A%9B%E7%B3%BB%E7%BB%9F%E5%9B%BD%E5%AE%B6%E9%87%8D%E7%82%B9%E5%AE%9E%E9%AA%8C%E5%AE%A4%E8%87%AA%E4%B8%BB%E7%A0%94%E7%A9%B6%E8%AF%BE%E9%A2%98%E7%BB%93%E9%A2%98%E6%88%90%E6%9E%9C%E6%B1%87%E6%80%BB%E8%A1%A8%EF%BC%88%E5%90%AB%E8%80%83%E6%A0%B8%E7%BB%93%E8%AE%BA%EF%BC%89.xls" \l "张海波!A1"</w:instrText>
                                  </w:r>
                                  <w:r>
                                    <w:rPr>
                                      <w:rStyle w:val="InternetLink"/>
                                      <w:kern w:val="0"/>
                                      <w:szCs w:val="21"/>
                                      <w:rFonts w:ascii="宋体;SimSun" w:hAnsi="宋体;SimSun" w:cs="宋体;SimSun"/>
                                      <w:color w:val="000000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Style w:val="InternetLink"/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张海波</w:t>
                                  </w:r>
                                  <w:r>
                                    <w:rPr>
                                      <w:rStyle w:val="InternetLink"/>
                                      <w:kern w:val="0"/>
                                      <w:szCs w:val="21"/>
                                      <w:rFonts w:ascii="宋体;SimSun" w:hAnsi="宋体;SimSun" w:cs="宋体;SimSun"/>
                                      <w:color w:val="000000"/>
                                    </w:rPr>
                                    <w:fldChar w:fldCharType="end"/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优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9" w:hRule="atLeast"/>
                              </w:trPr>
                              <w:tc>
                                <w:tcPr>
                                  <w:tcW w:w="1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6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强电磁环境对物联网无线传感单元电磁干扰形成机理的研究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rStyle w:val="InternetLink"/>
                                      <w:kern w:val="0"/>
                                      <w:szCs w:val="21"/>
                                      <w:rFonts w:ascii="宋体;SimSun" w:hAnsi="宋体;SimSun" w:cs="宋体;SimSun"/>
                                      <w:color w:val="000000"/>
                                    </w:rPr>
                                    <w:instrText xml:space="preserve"> HYPERLINK "../../2012%E5%B9%B4%E8%AF%BE%E9%A2%98%E6%8A%A5%E5%91%8A/%E7%BB%93%E9%A2%98%E6%80%BB%E7%BB%93/%E6%96%B0%E8%83%BD%E6%BA%90%E7%94%B5%E5%8A%9B%E7%B3%BB%E7%BB%9F%E5%9B%BD%E5%AE%B6%E9%87%8D%E7%82%B9%E5%AE%9E%E9%AA%8C%E5%AE%A4%E8%87%AA%E4%B8%BB%E7%A0%94%E7%A9%B6%E8%AF%BE%E9%A2%98%E7%BB%93%E9%A2%98%E6%88%90%E6%9E%9C%E6%B1%87%E6%80%BB%E8%A1%A8%EF%BC%88%E5%90%AB%E8%80%83%E6%A0%B8%E7%BB%93%E8%AE%BA%EF%BC%89.xls" \l "张卫东!A1"</w:instrText>
                                  </w:r>
                                  <w:r>
                                    <w:rPr>
                                      <w:rStyle w:val="InternetLink"/>
                                      <w:kern w:val="0"/>
                                      <w:szCs w:val="21"/>
                                      <w:rFonts w:ascii="宋体;SimSun" w:hAnsi="宋体;SimSun" w:cs="宋体;SimSun"/>
                                      <w:color w:val="000000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Style w:val="InternetLink"/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张卫东</w:t>
                                  </w:r>
                                  <w:r>
                                    <w:rPr>
                                      <w:rStyle w:val="InternetLink"/>
                                      <w:kern w:val="0"/>
                                      <w:szCs w:val="21"/>
                                      <w:rFonts w:ascii="宋体;SimSun" w:hAnsi="宋体;SimSun" w:cs="宋体;SimSun"/>
                                      <w:color w:val="000000"/>
                                    </w:rPr>
                                    <w:fldChar w:fldCharType="end"/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合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9" w:hRule="atLeast"/>
                              </w:trPr>
                              <w:tc>
                                <w:tcPr>
                                  <w:tcW w:w="1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6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分布式协调控制在风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火联合发电系统中的应用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rStyle w:val="InternetLink"/>
                                      <w:kern w:val="0"/>
                                      <w:szCs w:val="21"/>
                                      <w:rFonts w:ascii="宋体;SimSun" w:hAnsi="宋体;SimSun" w:cs="宋体;SimSun"/>
                                      <w:color w:val="000000"/>
                                    </w:rPr>
                                    <w:instrText xml:space="preserve"> HYPERLINK "../../2012%E5%B9%B4%E8%AF%BE%E9%A2%98%E6%8A%A5%E5%91%8A/%E7%BB%93%E9%A2%98%E6%80%BB%E7%BB%93/%E6%96%B0%E8%83%BD%E6%BA%90%E7%94%B5%E5%8A%9B%E7%B3%BB%E7%BB%9F%E5%9B%BD%E5%AE%B6%E9%87%8D%E7%82%B9%E5%AE%9E%E9%AA%8C%E5%AE%A4%E8%87%AA%E4%B8%BB%E7%A0%94%E7%A9%B6%E8%AF%BE%E9%A2%98%E7%BB%93%E9%A2%98%E6%88%90%E6%9E%9C%E6%B1%87%E6%80%BB%E8%A1%A8%EF%BC%88%E5%90%AB%E8%80%83%E6%A0%B8%E7%BB%93%E8%AE%BA%EF%BC%89.xls" \l "张文广!A1"</w:instrText>
                                  </w:r>
                                  <w:r>
                                    <w:rPr>
                                      <w:rStyle w:val="InternetLink"/>
                                      <w:kern w:val="0"/>
                                      <w:szCs w:val="21"/>
                                      <w:rFonts w:ascii="宋体;SimSun" w:hAnsi="宋体;SimSun" w:cs="宋体;SimSun"/>
                                      <w:color w:val="000000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Style w:val="InternetLink"/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张文广</w:t>
                                  </w:r>
                                  <w:r>
                                    <w:rPr>
                                      <w:rStyle w:val="InternetLink"/>
                                      <w:kern w:val="0"/>
                                      <w:szCs w:val="21"/>
                                      <w:rFonts w:ascii="宋体;SimSun" w:hAnsi="宋体;SimSun" w:cs="宋体;SimSun"/>
                                      <w:color w:val="000000"/>
                                    </w:rPr>
                                    <w:fldChar w:fldCharType="end"/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优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9" w:hRule="atLeast"/>
                              </w:trPr>
                              <w:tc>
                                <w:tcPr>
                                  <w:tcW w:w="1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6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电大尺寸金属障碍物对不同通信方式的无线通信影响的研究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rStyle w:val="InternetLink"/>
                                      <w:kern w:val="0"/>
                                      <w:szCs w:val="21"/>
                                      <w:rFonts w:ascii="宋体;SimSun" w:hAnsi="宋体;SimSun" w:cs="宋体;SimSun"/>
                                      <w:color w:val="000000"/>
                                    </w:rPr>
                                    <w:instrText xml:space="preserve"> HYPERLINK "../../2012%E5%B9%B4%E8%AF%BE%E9%A2%98%E6%8A%A5%E5%91%8A/%E7%BB%93%E9%A2%98%E6%80%BB%E7%BB%93/%E6%96%B0%E8%83%BD%E6%BA%90%E7%94%B5%E5%8A%9B%E7%B3%BB%E7%BB%9F%E5%9B%BD%E5%AE%B6%E9%87%8D%E7%82%B9%E5%AE%9E%E9%AA%8C%E5%AE%A4%E8%87%AA%E4%B8%BB%E7%A0%94%E7%A9%B6%E8%AF%BE%E9%A2%98%E7%BB%93%E9%A2%98%E6%88%90%E6%9E%9C%E6%B1%87%E6%80%BB%E8%A1%A8%EF%BC%88%E5%90%AB%E8%80%83%E6%A0%B8%E7%BB%93%E8%AE%BA%EF%BC%89.xls" \l "赵志斌!A1"</w:instrText>
                                  </w:r>
                                  <w:r>
                                    <w:rPr>
                                      <w:rStyle w:val="InternetLink"/>
                                      <w:kern w:val="0"/>
                                      <w:szCs w:val="21"/>
                                      <w:rFonts w:ascii="宋体;SimSun" w:hAnsi="宋体;SimSun" w:cs="宋体;SimSun"/>
                                      <w:color w:val="000000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Style w:val="InternetLink"/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赵志斌</w:t>
                                  </w:r>
                                  <w:r>
                                    <w:rPr>
                                      <w:rStyle w:val="InternetLink"/>
                                      <w:kern w:val="0"/>
                                      <w:szCs w:val="21"/>
                                      <w:rFonts w:ascii="宋体;SimSun" w:hAnsi="宋体;SimSun" w:cs="宋体;SimSun"/>
                                      <w:color w:val="000000"/>
                                    </w:rPr>
                                    <w:fldChar w:fldCharType="end"/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合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1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6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 xml:space="preserve">广域源网荷互动新能源电力系统调度模式研究 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艾  欣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合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9" w:hRule="atLeast"/>
                              </w:trPr>
                              <w:tc>
                                <w:tcPr>
                                  <w:tcW w:w="1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6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新型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Si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基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GaAs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太阳电池材料制备技术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rStyle w:val="InternetLink"/>
                                      <w:kern w:val="0"/>
                                      <w:szCs w:val="21"/>
                                      <w:rFonts w:ascii="宋体;SimSun" w:hAnsi="宋体;SimSun" w:cs="宋体;SimSun"/>
                                      <w:color w:val="000000"/>
                                    </w:rPr>
                                    <w:instrText xml:space="preserve"> HYPERLINK "../../2012%E5%B9%B4%E8%AF%BE%E9%A2%98%E6%8A%A5%E5%91%8A/%E7%BB%93%E9%A2%98%E6%80%BB%E7%BB%93/%E6%96%B0%E8%83%BD%E6%BA%90%E7%94%B5%E5%8A%9B%E7%B3%BB%E7%BB%9F%E5%9B%BD%E5%AE%B6%E9%87%8D%E7%82%B9%E5%AE%9E%E9%AA%8C%E5%AE%A4%E8%87%AA%E4%B8%BB%E7%A0%94%E7%A9%B6%E8%AF%BE%E9%A2%98%E7%BB%93%E9%A2%98%E6%88%90%E6%9E%9C%E6%B1%87%E6%80%BB%E8%A1%A8%EF%BC%88%E5%90%AB%E8%80%83%E6%A0%B8%E7%BB%93%E8%AE%BA%EF%BC%89.xls" \l "陈诺夫!A1"</w:instrText>
                                  </w:r>
                                  <w:r>
                                    <w:rPr>
                                      <w:rStyle w:val="InternetLink"/>
                                      <w:kern w:val="0"/>
                                      <w:szCs w:val="21"/>
                                      <w:rFonts w:ascii="宋体;SimSun" w:hAnsi="宋体;SimSun" w:cs="宋体;SimSun"/>
                                      <w:color w:val="000000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Style w:val="InternetLink"/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陈诺夫</w:t>
                                  </w:r>
                                  <w:r>
                                    <w:rPr>
                                      <w:rStyle w:val="InternetLink"/>
                                      <w:kern w:val="0"/>
                                      <w:szCs w:val="21"/>
                                      <w:rFonts w:ascii="宋体;SimSun" w:hAnsi="宋体;SimSun" w:cs="宋体;SimSun"/>
                                      <w:color w:val="000000"/>
                                    </w:rPr>
                                    <w:fldChar w:fldCharType="end"/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合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9" w:hRule="atLeast"/>
                              </w:trPr>
                              <w:tc>
                                <w:tcPr>
                                  <w:tcW w:w="1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6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电网故障情况下储能系统动态行为及支撑作用研究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rStyle w:val="InternetLink"/>
                                      <w:kern w:val="0"/>
                                      <w:szCs w:val="21"/>
                                      <w:rFonts w:ascii="宋体;SimSun" w:hAnsi="宋体;SimSun" w:cs="宋体;SimSun"/>
                                      <w:color w:val="000000"/>
                                    </w:rPr>
                                    <w:instrText xml:space="preserve"> HYPERLINK "../../2012%E5%B9%B4%E8%AF%BE%E9%A2%98%E6%8A%A5%E5%91%8A/%E7%BB%93%E9%A2%98%E6%80%BB%E7%BB%93/%E6%96%B0%E8%83%BD%E6%BA%90%E7%94%B5%E5%8A%9B%E7%B3%BB%E7%BB%9F%E5%9B%BD%E5%AE%B6%E9%87%8D%E7%82%B9%E5%AE%9E%E9%AA%8C%E5%AE%A4%E8%87%AA%E4%B8%BB%E7%A0%94%E7%A9%B6%E8%AF%BE%E9%A2%98%E7%BB%93%E9%A2%98%E6%88%90%E6%9E%9C%E6%B1%87%E6%80%BB%E8%A1%A8%EF%BC%88%E5%90%AB%E8%80%83%E6%A0%B8%E7%BB%93%E8%AE%BA%EF%BC%89.xls" \l "韩民晓!A1"</w:instrText>
                                  </w:r>
                                  <w:r>
                                    <w:rPr>
                                      <w:rStyle w:val="InternetLink"/>
                                      <w:kern w:val="0"/>
                                      <w:szCs w:val="21"/>
                                      <w:rFonts w:ascii="宋体;SimSun" w:hAnsi="宋体;SimSun" w:cs="宋体;SimSun"/>
                                      <w:color w:val="000000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Style w:val="InternetLink"/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韩民晓</w:t>
                                  </w:r>
                                  <w:r>
                                    <w:rPr>
                                      <w:rStyle w:val="InternetLink"/>
                                      <w:kern w:val="0"/>
                                      <w:szCs w:val="21"/>
                                      <w:rFonts w:ascii="宋体;SimSun" w:hAnsi="宋体;SimSun" w:cs="宋体;SimSun"/>
                                      <w:color w:val="000000"/>
                                    </w:rPr>
                                    <w:fldChar w:fldCharType="end"/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合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9" w:hRule="atLeast"/>
                              </w:trPr>
                              <w:tc>
                                <w:tcPr>
                                  <w:tcW w:w="1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6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混响室环境下屏蔽体屏蔽效能的计算和测试方法研究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rStyle w:val="InternetLink"/>
                                      <w:kern w:val="0"/>
                                      <w:szCs w:val="21"/>
                                      <w:rFonts w:ascii="宋体;SimSun" w:hAnsi="宋体;SimSun" w:cs="宋体;SimSun"/>
                                      <w:color w:val="000000"/>
                                    </w:rPr>
                                    <w:instrText xml:space="preserve"> HYPERLINK "../../2012%E5%B9%B4%E8%AF%BE%E9%A2%98%E6%8A%A5%E5%91%8A/%E7%BB%93%E9%A2%98%E6%80%BB%E7%BB%93/%E6%96%B0%E8%83%BD%E6%BA%90%E7%94%B5%E5%8A%9B%E7%B3%BB%E7%BB%9F%E5%9B%BD%E5%AE%B6%E9%87%8D%E7%82%B9%E5%AE%9E%E9%AA%8C%E5%AE%A4%E8%87%AA%E4%B8%BB%E7%A0%94%E7%A9%B6%E8%AF%BE%E9%A2%98%E7%BB%93%E9%A2%98%E6%88%90%E6%9E%9C%E6%B1%87%E6%80%BB%E8%A1%A8%EF%BC%88%E5%90%AB%E8%80%83%E6%A0%B8%E7%BB%93%E8%AE%BA%EF%BC%89.xls" \l "焦重庆!A1"</w:instrText>
                                  </w:r>
                                  <w:r>
                                    <w:rPr>
                                      <w:rStyle w:val="InternetLink"/>
                                      <w:kern w:val="0"/>
                                      <w:szCs w:val="21"/>
                                      <w:rFonts w:ascii="宋体;SimSun" w:hAnsi="宋体;SimSun" w:cs="宋体;SimSun"/>
                                      <w:color w:val="000000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Style w:val="InternetLink"/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焦重庆</w:t>
                                  </w:r>
                                  <w:r>
                                    <w:rPr>
                                      <w:rStyle w:val="InternetLink"/>
                                      <w:kern w:val="0"/>
                                      <w:szCs w:val="21"/>
                                      <w:rFonts w:ascii="宋体;SimSun" w:hAnsi="宋体;SimSun" w:cs="宋体;SimSun"/>
                                      <w:color w:val="000000"/>
                                    </w:rPr>
                                    <w:fldChar w:fldCharType="end"/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优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9" w:hRule="atLeast"/>
                              </w:trPr>
                              <w:tc>
                                <w:tcPr>
                                  <w:tcW w:w="1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6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基于多端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VSC-HVDC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并网风电场的多尺度模型及协调控制策略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rStyle w:val="InternetLink"/>
                                      <w:kern w:val="0"/>
                                      <w:szCs w:val="21"/>
                                      <w:rFonts w:ascii="宋体;SimSun" w:hAnsi="宋体;SimSun" w:cs="宋体;SimSun"/>
                                      <w:color w:val="000000"/>
                                    </w:rPr>
                                    <w:instrText xml:space="preserve"> HYPERLINK "../../2012%E5%B9%B4%E8%AF%BE%E9%A2%98%E6%8A%A5%E5%91%8A/%E7%BB%93%E9%A2%98%E6%80%BB%E7%BB%93/%E6%96%B0%E8%83%BD%E6%BA%90%E7%94%B5%E5%8A%9B%E7%B3%BB%E7%BB%9F%E5%9B%BD%E5%AE%B6%E9%87%8D%E7%82%B9%E5%AE%9E%E9%AA%8C%E5%AE%A4%E8%87%AA%E4%B8%BB%E7%A0%94%E7%A9%B6%E8%AF%BE%E9%A2%98%E7%BB%93%E9%A2%98%E6%88%90%E6%9E%9C%E6%B1%87%E6%80%BB%E8%A1%A8%EF%BC%88%E5%90%AB%E8%80%83%E6%A0%B8%E7%BB%93%E8%AE%BA%EF%BC%89.xls" \l "李庚银!A1"</w:instrText>
                                  </w:r>
                                  <w:r>
                                    <w:rPr>
                                      <w:rStyle w:val="InternetLink"/>
                                      <w:kern w:val="0"/>
                                      <w:szCs w:val="21"/>
                                      <w:rFonts w:ascii="宋体;SimSun" w:hAnsi="宋体;SimSun" w:cs="宋体;SimSun"/>
                                      <w:color w:val="000000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Style w:val="InternetLink"/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李庚银</w:t>
                                  </w:r>
                                  <w:r>
                                    <w:rPr>
                                      <w:rStyle w:val="InternetLink"/>
                                      <w:kern w:val="0"/>
                                      <w:szCs w:val="21"/>
                                      <w:rFonts w:ascii="宋体;SimSun" w:hAnsi="宋体;SimSun" w:cs="宋体;SimSun"/>
                                      <w:color w:val="000000"/>
                                    </w:rPr>
                                    <w:fldChar w:fldCharType="end"/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优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1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6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石墨烯复合新一代硅基太阳能光伏器件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李美成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优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9" w:hRule="atLeast"/>
                              </w:trPr>
                              <w:tc>
                                <w:tcPr>
                                  <w:tcW w:w="1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6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微网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(Microgrid)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柔性控制方法研究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rStyle w:val="InternetLink"/>
                                      <w:kern w:val="0"/>
                                      <w:szCs w:val="21"/>
                                      <w:rFonts w:ascii="宋体;SimSun" w:hAnsi="宋体;SimSun" w:cs="宋体;SimSun"/>
                                      <w:color w:val="000000"/>
                                    </w:rPr>
                                    <w:instrText xml:space="preserve"> HYPERLINK "../../2012%E5%B9%B4%E8%AF%BE%E9%A2%98%E6%8A%A5%E5%91%8A/%E7%BB%93%E9%A2%98%E6%80%BB%E7%BB%93/%E6%96%B0%E8%83%BD%E6%BA%90%E7%94%B5%E5%8A%9B%E7%B3%BB%E7%BB%9F%E5%9B%BD%E5%AE%B6%E9%87%8D%E7%82%B9%E5%AE%9E%E9%AA%8C%E5%AE%A4%E8%87%AA%E4%B8%BB%E7%A0%94%E7%A9%B6%E8%AF%BE%E9%A2%98%E7%BB%93%E9%A2%98%E6%88%90%E6%9E%9C%E6%B1%87%E6%80%BB%E8%A1%A8%EF%BC%88%E5%90%AB%E8%80%83%E6%A0%B8%E7%BB%93%E8%AE%BA%EF%BC%89.xls" \l "李鹏!A1"</w:instrText>
                                  </w:r>
                                  <w:r>
                                    <w:rPr>
                                      <w:rStyle w:val="InternetLink"/>
                                      <w:kern w:val="0"/>
                                      <w:szCs w:val="21"/>
                                      <w:rFonts w:ascii="宋体;SimSun" w:hAnsi="宋体;SimSun" w:cs="宋体;SimSun"/>
                                      <w:color w:val="000000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Style w:val="InternetLink"/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李  鹏</w:t>
                                  </w:r>
                                  <w:r>
                                    <w:rPr>
                                      <w:rStyle w:val="InternetLink"/>
                                      <w:kern w:val="0"/>
                                      <w:szCs w:val="21"/>
                                      <w:rFonts w:ascii="宋体;SimSun" w:hAnsi="宋体;SimSun" w:cs="宋体;SimSun"/>
                                      <w:color w:val="000000"/>
                                    </w:rPr>
                                    <w:fldChar w:fldCharType="end"/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优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9" w:hRule="atLeast"/>
                              </w:trPr>
                              <w:tc>
                                <w:tcPr>
                                  <w:tcW w:w="1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6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户用光伏—储能微电网电压跌落快速检测与补偿控制技术研究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rStyle w:val="InternetLink"/>
                                      <w:kern w:val="0"/>
                                      <w:szCs w:val="21"/>
                                      <w:rFonts w:ascii="宋体;SimSun" w:hAnsi="宋体;SimSun" w:cs="宋体;SimSun"/>
                                      <w:color w:val="000000"/>
                                    </w:rPr>
                                    <w:instrText xml:space="preserve"> HYPERLINK "../../2012%E5%B9%B4%E8%AF%BE%E9%A2%98%E6%8A%A5%E5%91%8A/%E7%BB%93%E9%A2%98%E6%80%BB%E7%BB%93/%E6%96%B0%E8%83%BD%E6%BA%90%E7%94%B5%E5%8A%9B%E7%B3%BB%E7%BB%9F%E5%9B%BD%E5%AE%B6%E9%87%8D%E7%82%B9%E5%AE%9E%E9%AA%8C%E5%AE%A4%E8%87%AA%E4%B8%BB%E7%A0%94%E7%A9%B6%E8%AF%BE%E9%A2%98%E7%BB%93%E9%A2%98%E6%88%90%E6%9E%9C%E6%B1%87%E6%80%BB%E8%A1%A8%EF%BC%88%E5%90%AB%E8%80%83%E6%A0%B8%E7%BB%93%E8%AE%BA%EF%BC%89.xls" \l "刘长良!A1"</w:instrText>
                                  </w:r>
                                  <w:r>
                                    <w:rPr>
                                      <w:rStyle w:val="InternetLink"/>
                                      <w:kern w:val="0"/>
                                      <w:szCs w:val="21"/>
                                      <w:rFonts w:ascii="宋体;SimSun" w:hAnsi="宋体;SimSun" w:cs="宋体;SimSun"/>
                                      <w:color w:val="000000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Style w:val="InternetLink"/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刘长良</w:t>
                                  </w:r>
                                  <w:r>
                                    <w:rPr>
                                      <w:rStyle w:val="InternetLink"/>
                                      <w:kern w:val="0"/>
                                      <w:szCs w:val="21"/>
                                      <w:rFonts w:ascii="宋体;SimSun" w:hAnsi="宋体;SimSun" w:cs="宋体;SimSun"/>
                                      <w:color w:val="000000"/>
                                    </w:rPr>
                                    <w:fldChar w:fldCharType="end"/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优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1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6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直流系统动态控制与建模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刘崇茹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优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9" w:hRule="atLeast"/>
                              </w:trPr>
                              <w:tc>
                                <w:tcPr>
                                  <w:tcW w:w="1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6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风光混合发电系统的分布式预测控制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rStyle w:val="InternetLink"/>
                                      <w:kern w:val="0"/>
                                      <w:szCs w:val="21"/>
                                      <w:rFonts w:ascii="宋体;SimSun" w:hAnsi="宋体;SimSun" w:cs="宋体;SimSun"/>
                                      <w:color w:val="000000"/>
                                    </w:rPr>
                                    <w:instrText xml:space="preserve"> HYPERLINK "../../2012%E5%B9%B4%E8%AF%BE%E9%A2%98%E6%8A%A5%E5%91%8A/%E7%BB%93%E9%A2%98%E6%80%BB%E7%BB%93/%E6%96%B0%E8%83%BD%E6%BA%90%E7%94%B5%E5%8A%9B%E7%B3%BB%E7%BB%9F%E5%9B%BD%E5%AE%B6%E9%87%8D%E7%82%B9%E5%AE%9E%E9%AA%8C%E5%AE%A4%E8%87%AA%E4%B8%BB%E7%A0%94%E7%A9%B6%E8%AF%BE%E9%A2%98%E7%BB%93%E9%A2%98%E6%88%90%E6%9E%9C%E6%B1%87%E6%80%BB%E8%A1%A8%EF%BC%88%E5%90%AB%E8%80%83%E6%A0%B8%E7%BB%93%E8%AE%BA%EF%BC%89.xls" \l "刘向杰!A1"</w:instrText>
                                  </w:r>
                                  <w:r>
                                    <w:rPr>
                                      <w:rStyle w:val="InternetLink"/>
                                      <w:kern w:val="0"/>
                                      <w:szCs w:val="21"/>
                                      <w:rFonts w:ascii="宋体;SimSun" w:hAnsi="宋体;SimSun" w:cs="宋体;SimSun"/>
                                      <w:color w:val="000000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Style w:val="InternetLink"/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刘向杰</w:t>
                                  </w:r>
                                  <w:r>
                                    <w:rPr>
                                      <w:rStyle w:val="InternetLink"/>
                                      <w:kern w:val="0"/>
                                      <w:szCs w:val="21"/>
                                      <w:rFonts w:ascii="宋体;SimSun" w:hAnsi="宋体;SimSun" w:cs="宋体;SimSun"/>
                                      <w:color w:val="000000"/>
                                    </w:rPr>
                                    <w:fldChar w:fldCharType="end"/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优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9" w:hRule="atLeast"/>
                              </w:trPr>
                              <w:tc>
                                <w:tcPr>
                                  <w:tcW w:w="1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6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风电机组传动系统动态建模与仿真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rStyle w:val="InternetLink"/>
                                      <w:kern w:val="0"/>
                                      <w:szCs w:val="21"/>
                                      <w:rFonts w:ascii="宋体;SimSun" w:hAnsi="宋体;SimSun" w:cs="宋体;SimSun"/>
                                      <w:color w:val="000000"/>
                                    </w:rPr>
                                    <w:instrText xml:space="preserve"> HYPERLINK "../../2012%E5%B9%B4%E8%AF%BE%E9%A2%98%E6%8A%A5%E5%91%8A/%E7%BB%93%E9%A2%98%E6%80%BB%E7%BB%93/%E6%96%B0%E8%83%BD%E6%BA%90%E7%94%B5%E5%8A%9B%E7%B3%BB%E7%BB%9F%E5%9B%BD%E5%AE%B6%E9%87%8D%E7%82%B9%E5%AE%9E%E9%AA%8C%E5%AE%A4%E8%87%AA%E4%B8%BB%E7%A0%94%E7%A9%B6%E8%AF%BE%E9%A2%98%E7%BB%93%E9%A2%98%E6%88%90%E6%9E%9C%E6%B1%87%E6%80%BB%E8%A1%A8%EF%BC%88%E5%90%AB%E8%80%83%E6%A0%B8%E7%BB%93%E8%AE%BA%EF%BC%89.xls" \l "刘永前!A1"</w:instrText>
                                  </w:r>
                                  <w:r>
                                    <w:rPr>
                                      <w:rStyle w:val="InternetLink"/>
                                      <w:kern w:val="0"/>
                                      <w:szCs w:val="21"/>
                                      <w:rFonts w:ascii="宋体;SimSun" w:hAnsi="宋体;SimSun" w:cs="宋体;SimSun"/>
                                      <w:color w:val="000000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Style w:val="InternetLink"/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刘永前</w:t>
                                  </w:r>
                                  <w:r>
                                    <w:rPr>
                                      <w:rStyle w:val="InternetLink"/>
                                      <w:kern w:val="0"/>
                                      <w:szCs w:val="21"/>
                                      <w:rFonts w:ascii="宋体;SimSun" w:hAnsi="宋体;SimSun" w:cs="宋体;SimSun"/>
                                      <w:color w:val="000000"/>
                                    </w:rPr>
                                    <w:fldChar w:fldCharType="end"/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合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9" w:hRule="atLeast"/>
                              </w:trPr>
                              <w:tc>
                                <w:tcPr>
                                  <w:tcW w:w="1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6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高海拔沙尘条件下交流导线电晕损失特性研究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rStyle w:val="InternetLink"/>
                                      <w:kern w:val="0"/>
                                      <w:szCs w:val="21"/>
                                      <w:rFonts w:ascii="宋体;SimSun" w:hAnsi="宋体;SimSun" w:cs="宋体;SimSun"/>
                                      <w:color w:val="000000"/>
                                    </w:rPr>
                                    <w:instrText xml:space="preserve"> HYPERLINK "../../2012%E5%B9%B4%E8%AF%BE%E9%A2%98%E6%8A%A5%E5%91%8A/%E7%BB%93%E9%A2%98%E6%80%BB%E7%BB%93/%E6%96%B0%E8%83%BD%E6%BA%90%E7%94%B5%E5%8A%9B%E7%B3%BB%E7%BB%9F%E5%9B%BD%E5%AE%B6%E9%87%8D%E7%82%B9%E5%AE%9E%E9%AA%8C%E5%AE%A4%E8%87%AA%E4%B8%BB%E7%A0%94%E7%A9%B6%E8%AF%BE%E9%A2%98%E7%BB%93%E9%A2%98%E6%88%90%E6%9E%9C%E6%B1%87%E6%80%BB%E8%A1%A8%EF%BC%88%E5%90%AB%E8%80%83%E6%A0%B8%E7%BB%93%E8%AE%BA%EF%BC%89.xls" \l "刘云鹏!A1"</w:instrText>
                                  </w:r>
                                  <w:r>
                                    <w:rPr>
                                      <w:rStyle w:val="InternetLink"/>
                                      <w:kern w:val="0"/>
                                      <w:szCs w:val="21"/>
                                      <w:rFonts w:ascii="宋体;SimSun" w:hAnsi="宋体;SimSun" w:cs="宋体;SimSun"/>
                                      <w:color w:val="000000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Style w:val="InternetLink"/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刘云鹏</w:t>
                                  </w:r>
                                  <w:r>
                                    <w:rPr>
                                      <w:rStyle w:val="InternetLink"/>
                                      <w:kern w:val="0"/>
                                      <w:szCs w:val="21"/>
                                      <w:rFonts w:ascii="宋体;SimSun" w:hAnsi="宋体;SimSun" w:cs="宋体;SimSun"/>
                                      <w:color w:val="000000"/>
                                    </w:rPr>
                                    <w:fldChar w:fldCharType="end"/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合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9" w:hRule="atLeast"/>
                              </w:trPr>
                              <w:tc>
                                <w:tcPr>
                                  <w:tcW w:w="1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6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复合绝缘子用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HTV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硅橡胶材料的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FTIR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老化程度评估方法研究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rStyle w:val="InternetLink"/>
                                      <w:kern w:val="0"/>
                                      <w:szCs w:val="21"/>
                                      <w:rFonts w:ascii="宋体;SimSun" w:hAnsi="宋体;SimSun" w:cs="宋体;SimSun"/>
                                      <w:color w:val="000000"/>
                                    </w:rPr>
                                    <w:instrText xml:space="preserve"> HYPERLINK "../../2012%E5%B9%B4%E8%AF%BE%E9%A2%98%E6%8A%A5%E5%91%8A/%E7%BB%93%E9%A2%98%E6%80%BB%E7%BB%93/%E6%96%B0%E8%83%BD%E6%BA%90%E7%94%B5%E5%8A%9B%E7%B3%BB%E7%BB%9F%E5%9B%BD%E5%AE%B6%E9%87%8D%E7%82%B9%E5%AE%9E%E9%AA%8C%E5%AE%A4%E8%87%AA%E4%B8%BB%E7%A0%94%E7%A9%B6%E8%AF%BE%E9%A2%98%E7%BB%93%E9%A2%98%E6%88%90%E6%9E%9C%E6%B1%87%E6%80%BB%E8%A1%A8%EF%BC%88%E5%90%AB%E8%80%83%E6%A0%B8%E7%BB%93%E8%AE%BA%EF%BC%89.xls" \l "律方成!A1"</w:instrText>
                                  </w:r>
                                  <w:r>
                                    <w:rPr>
                                      <w:rStyle w:val="InternetLink"/>
                                      <w:kern w:val="0"/>
                                      <w:szCs w:val="21"/>
                                      <w:rFonts w:ascii="宋体;SimSun" w:hAnsi="宋体;SimSun" w:cs="宋体;SimSun"/>
                                      <w:color w:val="000000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Style w:val="InternetLink"/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律方成</w:t>
                                  </w:r>
                                  <w:r>
                                    <w:rPr>
                                      <w:rStyle w:val="InternetLink"/>
                                      <w:kern w:val="0"/>
                                      <w:szCs w:val="21"/>
                                      <w:rFonts w:ascii="宋体;SimSun" w:hAnsi="宋体;SimSun" w:cs="宋体;SimSun"/>
                                      <w:color w:val="000000"/>
                                    </w:rPr>
                                    <w:fldChar w:fldCharType="end"/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合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1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6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含有风电场的电力系统自动发电控制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谭  文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合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1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6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反向结构聚合物太阳电池中光电转换过程的仿真与实验研究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谭占鳌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优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1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6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新能源电力系统中智能配电异构无线网络资源管理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唐良瑞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优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9" w:hRule="atLeast"/>
                              </w:trPr>
                              <w:tc>
                                <w:tcPr>
                                  <w:tcW w:w="1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6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基于多元广域信息的智能化自组织保护系统研究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rStyle w:val="InternetLink"/>
                                      <w:kern w:val="0"/>
                                      <w:szCs w:val="21"/>
                                      <w:rFonts w:ascii="宋体;SimSun" w:hAnsi="宋体;SimSun" w:cs="宋体;SimSun"/>
                                      <w:color w:val="000000"/>
                                    </w:rPr>
                                    <w:instrText xml:space="preserve"> HYPERLINK "../../2012%E5%B9%B4%E8%AF%BE%E9%A2%98%E6%8A%A5%E5%91%8A/%E7%BB%93%E9%A2%98%E6%80%BB%E7%BB%93/%E6%96%B0%E8%83%BD%E6%BA%90%E7%94%B5%E5%8A%9B%E7%B3%BB%E7%BB%9F%E5%9B%BD%E5%AE%B6%E9%87%8D%E7%82%B9%E5%AE%9E%E9%AA%8C%E5%AE%A4%E8%87%AA%E4%B8%BB%E7%A0%94%E7%A9%B6%E8%AF%BE%E9%A2%98%E7%BB%93%E9%A2%98%E6%88%90%E6%9E%9C%E6%B1%87%E6%80%BB%E8%A1%A8%EF%BC%88%E5%90%AB%E8%80%83%E6%A0%B8%E7%BB%93%E8%AE%BA%EF%BC%89.xls" \l "王增平!A1"</w:instrText>
                                  </w:r>
                                  <w:r>
                                    <w:rPr>
                                      <w:rStyle w:val="InternetLink"/>
                                      <w:kern w:val="0"/>
                                      <w:szCs w:val="21"/>
                                      <w:rFonts w:ascii="宋体;SimSun" w:hAnsi="宋体;SimSun" w:cs="宋体;SimSun"/>
                                      <w:color w:val="000000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Style w:val="InternetLink"/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王增平</w:t>
                                  </w:r>
                                  <w:r>
                                    <w:rPr>
                                      <w:rStyle w:val="InternetLink"/>
                                      <w:kern w:val="0"/>
                                      <w:szCs w:val="21"/>
                                      <w:rFonts w:ascii="宋体;SimSun" w:hAnsi="宋体;SimSun" w:cs="宋体;SimSun"/>
                                      <w:color w:val="000000"/>
                                    </w:rPr>
                                    <w:fldChar w:fldCharType="end"/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优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9" w:hRule="atLeast"/>
                              </w:trPr>
                              <w:tc>
                                <w:tcPr>
                                  <w:tcW w:w="1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6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大型风电基地外送系统次同步振荡机理及抑制措施研究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rStyle w:val="InternetLink"/>
                                      <w:kern w:val="0"/>
                                      <w:szCs w:val="21"/>
                                      <w:rFonts w:ascii="宋体;SimSun" w:hAnsi="宋体;SimSun" w:cs="宋体;SimSun"/>
                                      <w:color w:val="000000"/>
                                    </w:rPr>
                                    <w:instrText xml:space="preserve"> HYPERLINK "../../2012%E5%B9%B4%E8%AF%BE%E9%A2%98%E6%8A%A5%E5%91%8A/%E7%BB%93%E9%A2%98%E6%80%BB%E7%BB%93/%E6%96%B0%E8%83%BD%E6%BA%90%E7%94%B5%E5%8A%9B%E7%B3%BB%E7%BB%9F%E5%9B%BD%E5%AE%B6%E9%87%8D%E7%82%B9%E5%AE%9E%E9%AA%8C%E5%AE%A4%E8%87%AA%E4%B8%BB%E7%A0%94%E7%A9%B6%E8%AF%BE%E9%A2%98%E7%BB%93%E9%A2%98%E6%88%90%E6%9E%9C%E6%B1%87%E6%80%BB%E8%A1%A8%EF%BC%88%E5%90%AB%E8%80%83%E6%A0%B8%E7%BB%93%E8%AE%BA%EF%BC%89.xls" \l "肖仕武!A1"</w:instrText>
                                  </w:r>
                                  <w:r>
                                    <w:rPr>
                                      <w:rStyle w:val="InternetLink"/>
                                      <w:kern w:val="0"/>
                                      <w:szCs w:val="21"/>
                                      <w:rFonts w:ascii="宋体;SimSun" w:hAnsi="宋体;SimSun" w:cs="宋体;SimSun"/>
                                      <w:color w:val="000000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Style w:val="InternetLink"/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肖仕武</w:t>
                                  </w:r>
                                  <w:r>
                                    <w:rPr>
                                      <w:rStyle w:val="InternetLink"/>
                                      <w:kern w:val="0"/>
                                      <w:szCs w:val="21"/>
                                      <w:rFonts w:ascii="宋体;SimSun" w:hAnsi="宋体;SimSun" w:cs="宋体;SimSun"/>
                                      <w:color w:val="000000"/>
                                    </w:rPr>
                                    <w:fldChar w:fldCharType="end"/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合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1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6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基于直流能量池的多源微网拓扑及复杂目标协调控制研究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尹忠东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合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9" w:hRule="atLeast"/>
                              </w:trPr>
                              <w:tc>
                                <w:tcPr>
                                  <w:tcW w:w="1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6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光伏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储能系统电能控制基础问题研究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rStyle w:val="InternetLink"/>
                                      <w:kern w:val="0"/>
                                      <w:szCs w:val="21"/>
                                      <w:rFonts w:ascii="宋体;SimSun" w:hAnsi="宋体;SimSun" w:cs="宋体;SimSun"/>
                                      <w:color w:val="000000"/>
                                    </w:rPr>
                                    <w:instrText xml:space="preserve"> HYPERLINK "../../2012%E5%B9%B4%E8%AF%BE%E9%A2%98%E6%8A%A5%E5%91%8A/%E7%BB%93%E9%A2%98%E6%80%BB%E7%BB%93/%E6%96%B0%E8%83%BD%E6%BA%90%E7%94%B5%E5%8A%9B%E7%B3%BB%E7%BB%9F%E5%9B%BD%E5%AE%B6%E9%87%8D%E7%82%B9%E5%AE%9E%E9%AA%8C%E5%AE%A4%E8%87%AA%E4%B8%BB%E7%A0%94%E7%A9%B6%E8%AF%BE%E9%A2%98%E7%BB%93%E9%A2%98%E6%88%90%E6%9E%9C%E6%B1%87%E6%80%BB%E8%A1%A8%EF%BC%88%E5%90%AB%E8%80%83%E6%A0%B8%E7%BB%93%E8%AE%BA%EF%BC%89.xls" \l "张建成!A1"</w:instrText>
                                  </w:r>
                                  <w:r>
                                    <w:rPr>
                                      <w:rStyle w:val="InternetLink"/>
                                      <w:kern w:val="0"/>
                                      <w:szCs w:val="21"/>
                                      <w:rFonts w:ascii="宋体;SimSun" w:hAnsi="宋体;SimSun" w:cs="宋体;SimSun"/>
                                      <w:color w:val="000000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Style w:val="InternetLink"/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张建成</w:t>
                                  </w:r>
                                  <w:r>
                                    <w:rPr>
                                      <w:rStyle w:val="InternetLink"/>
                                      <w:kern w:val="0"/>
                                      <w:szCs w:val="21"/>
                                      <w:rFonts w:ascii="宋体;SimSun" w:hAnsi="宋体;SimSun" w:cs="宋体;SimSun"/>
                                      <w:color w:val="000000"/>
                                    </w:rPr>
                                    <w:fldChar w:fldCharType="end"/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合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1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6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燃烧过程节能控制研究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张建华（控制）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优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9" w:hRule="atLeast"/>
                              </w:trPr>
                              <w:tc>
                                <w:tcPr>
                                  <w:tcW w:w="1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6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风光储输系统优化运行与控制研究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rStyle w:val="InternetLink"/>
                                      <w:kern w:val="0"/>
                                      <w:szCs w:val="21"/>
                                      <w:rFonts w:ascii="宋体;SimSun" w:hAnsi="宋体;SimSun" w:cs="宋体;SimSun"/>
                                      <w:color w:val="000000"/>
                                    </w:rPr>
                                    <w:instrText xml:space="preserve"> HYPERLINK "../../2012%E5%B9%B4%E8%AF%BE%E9%A2%98%E6%8A%A5%E5%91%8A/%E7%BB%93%E9%A2%98%E6%80%BB%E7%BB%93/%E6%96%B0%E8%83%BD%E6%BA%90%E7%94%B5%E5%8A%9B%E7%B3%BB%E7%BB%9F%E5%9B%BD%E5%AE%B6%E9%87%8D%E7%82%B9%E5%AE%9E%E9%AA%8C%E5%AE%A4%E8%87%AA%E4%B8%BB%E7%A0%94%E7%A9%B6%E8%AF%BE%E9%A2%98%E7%BB%93%E9%A2%98%E6%88%90%E6%9E%9C%E6%B1%87%E6%80%BB%E8%A1%A8%EF%BC%88%E5%90%AB%E8%80%83%E6%A0%B8%E7%BB%93%E8%AE%BA%EF%BC%89.xls" \l "赵书强!A1"</w:instrText>
                                  </w:r>
                                  <w:r>
                                    <w:rPr>
                                      <w:rStyle w:val="InternetLink"/>
                                      <w:kern w:val="0"/>
                                      <w:szCs w:val="21"/>
                                      <w:rFonts w:ascii="宋体;SimSun" w:hAnsi="宋体;SimSun" w:cs="宋体;SimSun"/>
                                      <w:color w:val="000000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Style w:val="InternetLink"/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赵书强</w:t>
                                  </w:r>
                                  <w:r>
                                    <w:rPr>
                                      <w:rStyle w:val="InternetLink"/>
                                      <w:kern w:val="0"/>
                                      <w:szCs w:val="21"/>
                                      <w:rFonts w:ascii="宋体;SimSun" w:hAnsi="宋体;SimSun" w:cs="宋体;SimSun"/>
                                      <w:color w:val="000000"/>
                                    </w:rPr>
                                    <w:fldChar w:fldCharType="end"/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优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9" w:hRule="atLeast"/>
                              </w:trPr>
                              <w:tc>
                                <w:tcPr>
                                  <w:tcW w:w="1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6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大规模风电接入电力系统的优化调度研究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rStyle w:val="InternetLink"/>
                                      <w:kern w:val="0"/>
                                      <w:szCs w:val="21"/>
                                      <w:rFonts w:ascii="宋体;SimSun" w:hAnsi="宋体;SimSun" w:cs="宋体;SimSun"/>
                                      <w:color w:val="000000"/>
                                    </w:rPr>
                                    <w:instrText xml:space="preserve"> HYPERLINK "../../2012%E5%B9%B4%E8%AF%BE%E9%A2%98%E6%8A%A5%E5%91%8A/%E7%BB%93%E9%A2%98%E6%80%BB%E7%BB%93/%E6%96%B0%E8%83%BD%E6%BA%90%E7%94%B5%E5%8A%9B%E7%B3%BB%E7%BB%9F%E5%9B%BD%E5%AE%B6%E9%87%8D%E7%82%B9%E5%AE%9E%E9%AA%8C%E5%AE%A4%E8%87%AA%E4%B8%BB%E7%A0%94%E7%A9%B6%E8%AF%BE%E9%A2%98%E7%BB%93%E9%A2%98%E6%88%90%E6%9E%9C%E6%B1%87%E6%80%BB%E8%A1%A8%EF%BC%88%E5%90%AB%E8%80%83%E6%A0%B8%E7%BB%93%E8%AE%BA%EF%BC%89.xls" \l "周明!A1"</w:instrText>
                                  </w:r>
                                  <w:r>
                                    <w:rPr>
                                      <w:rStyle w:val="InternetLink"/>
                                      <w:kern w:val="0"/>
                                      <w:szCs w:val="21"/>
                                      <w:rFonts w:ascii="宋体;SimSun" w:hAnsi="宋体;SimSun" w:cs="宋体;SimSun"/>
                                      <w:color w:val="000000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Style w:val="InternetLink"/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周  明</w:t>
                                  </w:r>
                                  <w:r>
                                    <w:rPr>
                                      <w:rStyle w:val="InternetLink"/>
                                      <w:kern w:val="0"/>
                                      <w:szCs w:val="21"/>
                                      <w:rFonts w:ascii="宋体;SimSun" w:hAnsi="宋体;SimSun" w:cs="宋体;SimSun"/>
                                      <w:color w:val="000000"/>
                                    </w:rPr>
                                    <w:fldChar w:fldCharType="end"/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合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9" w:hRule="atLeast"/>
                              </w:trPr>
                              <w:tc>
                                <w:tcPr>
                                  <w:tcW w:w="1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6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基于云计算的智能电网设备信息平台关键技术研究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rStyle w:val="InternetLink"/>
                                      <w:kern w:val="0"/>
                                      <w:szCs w:val="21"/>
                                      <w:rFonts w:ascii="宋体;SimSun" w:hAnsi="宋体;SimSun" w:cs="宋体;SimSun"/>
                                      <w:color w:val="000000"/>
                                    </w:rPr>
                                    <w:instrText xml:space="preserve"> HYPERLINK "../../2012%E5%B9%B4%E8%AF%BE%E9%A2%98%E6%8A%A5%E5%91%8A/%E7%BB%93%E9%A2%98%E6%80%BB%E7%BB%93/%E6%96%B0%E8%83%BD%E6%BA%90%E7%94%B5%E5%8A%9B%E7%B3%BB%E7%BB%9F%E5%9B%BD%E5%AE%B6%E9%87%8D%E7%82%B9%E5%AE%9E%E9%AA%8C%E5%AE%A4%E8%87%AA%E4%B8%BB%E7%A0%94%E7%A9%B6%E8%AF%BE%E9%A2%98%E7%BB%93%E9%A2%98%E6%88%90%E6%9E%9C%E6%B1%87%E6%80%BB%E8%A1%A8%EF%BC%88%E5%90%AB%E8%80%83%E6%A0%B8%E7%BB%93%E8%AE%BA%EF%BC%89.xls" \l "朱永利!A1"</w:instrText>
                                  </w:r>
                                  <w:r>
                                    <w:rPr>
                                      <w:rStyle w:val="InternetLink"/>
                                      <w:kern w:val="0"/>
                                      <w:szCs w:val="21"/>
                                      <w:rFonts w:ascii="宋体;SimSun" w:hAnsi="宋体;SimSun" w:cs="宋体;SimSun"/>
                                      <w:color w:val="000000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Style w:val="InternetLink"/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朱永利</w:t>
                                  </w:r>
                                  <w:r>
                                    <w:rPr>
                                      <w:rStyle w:val="InternetLink"/>
                                      <w:kern w:val="0"/>
                                      <w:szCs w:val="21"/>
                                      <w:rFonts w:ascii="宋体;SimSun" w:hAnsi="宋体;SimSun" w:cs="宋体;SimSun"/>
                                      <w:color w:val="000000"/>
                                    </w:rPr>
                                    <w:fldChar w:fldCharType="end"/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合格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.75pt;height:841.9pt;mso-wrap-distance-left:9pt;mso-wrap-distance-right:9pt;mso-wrap-distance-top:0pt;mso-wrap-distance-bottom:0pt;margin-top:149.8pt;mso-position-vertical-relative:page;margin-left:12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15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49"/>
                        <w:gridCol w:w="6005"/>
                        <w:gridCol w:w="1051"/>
                        <w:gridCol w:w="1050"/>
                      </w:tblGrid>
                      <w:tr>
                        <w:trPr>
                          <w:trHeight w:val="328" w:hRule="atLeast"/>
                        </w:trPr>
                        <w:tc>
                          <w:tcPr>
                            <w:tcW w:w="1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Cs w:val="21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6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Cs w:val="21"/>
                              </w:rPr>
                              <w:t>课题名称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Cs w:val="21"/>
                              </w:rPr>
                              <w:t>课题负责人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Cs w:val="21"/>
                              </w:rPr>
                              <w:t>结论</w:t>
                            </w:r>
                          </w:p>
                        </w:tc>
                      </w:tr>
                      <w:tr>
                        <w:trPr>
                          <w:trHeight w:val="589" w:hRule="atLeast"/>
                        </w:trPr>
                        <w:tc>
                          <w:tcPr>
                            <w:tcW w:w="1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kern w:val="0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新能源电力系统故障特性分析与继电保护新原理研究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Cs w:val="21"/>
                              </w:rPr>
                              <w:t>毕天姝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Cs w:val="21"/>
                              </w:rPr>
                              <w:t>优秀</w:t>
                            </w:r>
                          </w:p>
                        </w:tc>
                      </w:tr>
                      <w:tr>
                        <w:trPr>
                          <w:trHeight w:val="580" w:hRule="atLeast"/>
                        </w:trPr>
                        <w:tc>
                          <w:tcPr>
                            <w:tcW w:w="1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高压高频电力变压器基础理论与关键技术研究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rStyle w:val="InternetLink"/>
                                <w:kern w:val="0"/>
                                <w:szCs w:val="21"/>
                                <w:rFonts w:ascii="宋体;SimSun" w:hAnsi="宋体;SimSun" w:cs="宋体;SimSun"/>
                                <w:color w:val="000000"/>
                              </w:rPr>
                              <w:instrText xml:space="preserve"> HYPERLINK "../../2012%E5%B9%B4%E8%AF%BE%E9%A2%98%E6%8A%A5%E5%91%8A/%E7%BB%93%E9%A2%98%E6%80%BB%E7%BB%93/%E6%96%B0%E8%83%BD%E6%BA%90%E7%94%B5%E5%8A%9B%E7%B3%BB%E7%BB%9F%E5%9B%BD%E5%AE%B6%E9%87%8D%E7%82%B9%E5%AE%9E%E9%AA%8C%E5%AE%A4%E8%87%AA%E4%B8%BB%E7%A0%94%E7%A9%B6%E8%AF%BE%E9%A2%98%E7%BB%93%E9%A2%98%E6%88%90%E6%9E%9C%E6%B1%87%E6%80%BB%E8%A1%A8%EF%BC%882012.1-2013.12%EF%BC%89.xls" \l "崔翔!A1"</w:instrText>
                            </w:r>
                            <w:r>
                              <w:rPr>
                                <w:rStyle w:val="InternetLink"/>
                                <w:kern w:val="0"/>
                                <w:szCs w:val="21"/>
                                <w:rFonts w:ascii="宋体;SimSun" w:hAnsi="宋体;SimSun" w:cs="宋体;SimSun"/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rStyle w:val="InternetLink"/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崔  翔</w:t>
                            </w:r>
                            <w:r>
                              <w:rPr>
                                <w:rStyle w:val="InternetLink"/>
                                <w:kern w:val="0"/>
                                <w:szCs w:val="21"/>
                                <w:rFonts w:ascii="宋体;SimSun" w:hAnsi="宋体;SimSun" w:cs="宋体;SimSun"/>
                                <w:color w:val="000000"/>
                              </w:rPr>
                              <w:fldChar w:fldCharType="end"/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合格</w:t>
                            </w:r>
                          </w:p>
                        </w:tc>
                      </w:tr>
                      <w:tr>
                        <w:trPr>
                          <w:trHeight w:val="589" w:hRule="atLeast"/>
                        </w:trPr>
                        <w:tc>
                          <w:tcPr>
                            <w:tcW w:w="1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高压柔性直流输电中大功率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IGBT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 xml:space="preserve">器件串联关键技术研究  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rStyle w:val="InternetLink"/>
                                <w:kern w:val="0"/>
                                <w:szCs w:val="21"/>
                                <w:rFonts w:ascii="宋体;SimSun" w:hAnsi="宋体;SimSun" w:cs="宋体;SimSun"/>
                                <w:color w:val="000000"/>
                              </w:rPr>
                              <w:instrText xml:space="preserve"> HYPERLINK "../../2012%E5%B9%B4%E8%AF%BE%E9%A2%98%E6%8A%A5%E5%91%8A/%E7%BB%93%E9%A2%98%E6%80%BB%E7%BB%93/%E6%96%B0%E8%83%BD%E6%BA%90%E7%94%B5%E5%8A%9B%E7%B3%BB%E7%BB%9F%E5%9B%BD%E5%AE%B6%E9%87%8D%E7%82%B9%E5%AE%9E%E9%AA%8C%E5%AE%A4%E8%87%AA%E4%B8%BB%E7%A0%94%E7%A9%B6%E8%AF%BE%E9%A2%98%E7%BB%93%E9%A2%98%E6%88%90%E6%9E%9C%E6%B1%87%E6%80%BB%E8%A1%A8%EF%BC%882012.1-2013.12%EF%BC%89.xls" \l "李庆民!A1"</w:instrText>
                            </w:r>
                            <w:r>
                              <w:rPr>
                                <w:rStyle w:val="InternetLink"/>
                                <w:kern w:val="0"/>
                                <w:szCs w:val="21"/>
                                <w:rFonts w:ascii="宋体;SimSun" w:hAnsi="宋体;SimSun" w:cs="宋体;SimSun"/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rStyle w:val="InternetLink"/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李庆民</w:t>
                            </w:r>
                            <w:r>
                              <w:rPr>
                                <w:rStyle w:val="InternetLink"/>
                                <w:kern w:val="0"/>
                                <w:szCs w:val="21"/>
                                <w:rFonts w:ascii="宋体;SimSun" w:hAnsi="宋体;SimSun" w:cs="宋体;SimSun"/>
                                <w:color w:val="000000"/>
                              </w:rPr>
                              <w:fldChar w:fldCharType="end"/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合格</w:t>
                            </w:r>
                          </w:p>
                        </w:tc>
                      </w:tr>
                      <w:tr>
                        <w:trPr>
                          <w:trHeight w:val="589" w:hRule="atLeast"/>
                        </w:trPr>
                        <w:tc>
                          <w:tcPr>
                            <w:tcW w:w="1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风能与太阳能发电过程特性研究及建模仿真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rStyle w:val="InternetLink"/>
                                <w:kern w:val="0"/>
                                <w:szCs w:val="21"/>
                                <w:rFonts w:ascii="宋体;SimSun" w:hAnsi="宋体;SimSun" w:cs="宋体;SimSun"/>
                                <w:color w:val="000000"/>
                              </w:rPr>
                              <w:instrText xml:space="preserve"> HYPERLINK "../../2012%E5%B9%B4%E8%AF%BE%E9%A2%98%E6%8A%A5%E5%91%8A/%E7%BB%93%E9%A2%98%E6%80%BB%E7%BB%93/%E6%96%B0%E8%83%BD%E6%BA%90%E7%94%B5%E5%8A%9B%E7%B3%BB%E7%BB%9F%E5%9B%BD%E5%AE%B6%E9%87%8D%E7%82%B9%E5%AE%9E%E9%AA%8C%E5%AE%A4%E8%87%AA%E4%B8%BB%E7%A0%94%E7%A9%B6%E8%AF%BE%E9%A2%98%E7%BB%93%E9%A2%98%E6%88%90%E6%9E%9C%E6%B1%87%E6%80%BB%E8%A1%A8%EF%BC%88%E5%90%AB%E8%80%83%E6%A0%B8%E7%BB%93%E8%AE%BA%EF%BC%89.xls" \l "田德!A1"</w:instrText>
                            </w:r>
                            <w:r>
                              <w:rPr>
                                <w:rStyle w:val="InternetLink"/>
                                <w:kern w:val="0"/>
                                <w:szCs w:val="21"/>
                                <w:rFonts w:ascii="宋体;SimSun" w:hAnsi="宋体;SimSun" w:cs="宋体;SimSun"/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rStyle w:val="InternetLink"/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田  德</w:t>
                            </w:r>
                            <w:r>
                              <w:rPr>
                                <w:rStyle w:val="InternetLink"/>
                                <w:kern w:val="0"/>
                                <w:szCs w:val="21"/>
                                <w:rFonts w:ascii="宋体;SimSun" w:hAnsi="宋体;SimSun" w:cs="宋体;SimSun"/>
                                <w:color w:val="000000"/>
                              </w:rPr>
                              <w:fldChar w:fldCharType="end"/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优秀</w:t>
                            </w:r>
                          </w:p>
                        </w:tc>
                      </w:tr>
                      <w:tr>
                        <w:trPr>
                          <w:trHeight w:val="589" w:hRule="atLeast"/>
                        </w:trPr>
                        <w:tc>
                          <w:tcPr>
                            <w:tcW w:w="1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风光储直流微网的分层协调控制技术研究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rStyle w:val="InternetLink"/>
                                <w:kern w:val="0"/>
                                <w:szCs w:val="21"/>
                                <w:rFonts w:ascii="宋体;SimSun" w:hAnsi="宋体;SimSun" w:cs="宋体;SimSun"/>
                                <w:color w:val="000000"/>
                              </w:rPr>
                              <w:instrText xml:space="preserve"> HYPERLINK "../../2012%E5%B9%B4%E8%AF%BE%E9%A2%98%E6%8A%A5%E5%91%8A/%E7%BB%93%E9%A2%98%E6%80%BB%E7%BB%93/%E6%96%B0%E8%83%BD%E6%BA%90%E7%94%B5%E5%8A%9B%E7%B3%BB%E7%BB%9F%E5%9B%BD%E5%AE%B6%E9%87%8D%E7%82%B9%E5%AE%9E%E9%AA%8C%E5%AE%A4%E8%87%AA%E4%B8%BB%E7%A0%94%E7%A9%B6%E8%AF%BE%E9%A2%98%E7%BB%93%E9%A2%98%E6%88%90%E6%9E%9C%E6%B1%87%E6%80%BB%E8%A1%A8%EF%BC%88%E5%90%AB%E8%80%83%E6%A0%B8%E7%BB%93%E8%AE%BA%EF%BC%89.xls" \l "王毅!A1"</w:instrText>
                            </w:r>
                            <w:r>
                              <w:rPr>
                                <w:rStyle w:val="InternetLink"/>
                                <w:kern w:val="0"/>
                                <w:szCs w:val="21"/>
                                <w:rFonts w:ascii="宋体;SimSun" w:hAnsi="宋体;SimSun" w:cs="宋体;SimSun"/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rStyle w:val="InternetLink"/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王  毅</w:t>
                            </w:r>
                            <w:r>
                              <w:rPr>
                                <w:rStyle w:val="InternetLink"/>
                                <w:kern w:val="0"/>
                                <w:szCs w:val="21"/>
                                <w:rFonts w:ascii="宋体;SimSun" w:hAnsi="宋体;SimSun" w:cs="宋体;SimSun"/>
                                <w:color w:val="000000"/>
                              </w:rPr>
                              <w:fldChar w:fldCharType="end"/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合格</w:t>
                            </w:r>
                          </w:p>
                        </w:tc>
                      </w:tr>
                      <w:tr>
                        <w:trPr>
                          <w:trHeight w:val="589" w:hRule="atLeast"/>
                        </w:trPr>
                        <w:tc>
                          <w:tcPr>
                            <w:tcW w:w="1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具有常规和智能叶片的风力机系统的控制问题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rStyle w:val="InternetLink"/>
                                <w:kern w:val="0"/>
                                <w:szCs w:val="21"/>
                                <w:rFonts w:ascii="宋体;SimSun" w:hAnsi="宋体;SimSun" w:cs="宋体;SimSun"/>
                                <w:color w:val="000000"/>
                              </w:rPr>
                              <w:instrText xml:space="preserve"> HYPERLINK "../../2012%E5%B9%B4%E8%AF%BE%E9%A2%98%E6%8A%A5%E5%91%8A/%E7%BB%93%E9%A2%98%E6%80%BB%E7%BB%93/%E6%96%B0%E8%83%BD%E6%BA%90%E7%94%B5%E5%8A%9B%E7%B3%BB%E7%BB%9F%E5%9B%BD%E5%AE%B6%E9%87%8D%E7%82%B9%E5%AE%9E%E9%AA%8C%E5%AE%A4%E8%87%AA%E4%B8%BB%E7%A0%94%E7%A9%B6%E8%AF%BE%E9%A2%98%E7%BB%93%E9%A2%98%E6%88%90%E6%9E%9C%E6%B1%87%E6%80%BB%E8%A1%A8%EF%BC%88%E5%90%AB%E8%80%83%E6%A0%B8%E7%BB%93%E8%AE%BA%EF%BC%89.xls" \l "谢力!A1"</w:instrText>
                            </w:r>
                            <w:r>
                              <w:rPr>
                                <w:rStyle w:val="InternetLink"/>
                                <w:kern w:val="0"/>
                                <w:szCs w:val="21"/>
                                <w:rFonts w:ascii="宋体;SimSun" w:hAnsi="宋体;SimSun" w:cs="宋体;SimSun"/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rStyle w:val="InternetLink"/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谢  力</w:t>
                            </w:r>
                            <w:r>
                              <w:rPr>
                                <w:rStyle w:val="InternetLink"/>
                                <w:kern w:val="0"/>
                                <w:szCs w:val="21"/>
                                <w:rFonts w:ascii="宋体;SimSun" w:hAnsi="宋体;SimSun" w:cs="宋体;SimSun"/>
                                <w:color w:val="000000"/>
                              </w:rPr>
                              <w:fldChar w:fldCharType="end"/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合格</w:t>
                            </w:r>
                          </w:p>
                        </w:tc>
                      </w:tr>
                      <w:tr>
                        <w:trPr>
                          <w:trHeight w:val="589" w:hRule="atLeast"/>
                        </w:trPr>
                        <w:tc>
                          <w:tcPr>
                            <w:tcW w:w="1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6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混合双馈入直流输电系统的基础研究和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MMC-HVDC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控制器研制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rStyle w:val="InternetLink"/>
                                <w:kern w:val="0"/>
                                <w:szCs w:val="21"/>
                                <w:rFonts w:ascii="宋体;SimSun" w:hAnsi="宋体;SimSun" w:cs="宋体;SimSun"/>
                                <w:color w:val="000000"/>
                              </w:rPr>
                              <w:instrText xml:space="preserve"> HYPERLINK "../../2012%E5%B9%B4%E8%AF%BE%E9%A2%98%E6%8A%A5%E5%91%8A/%E7%BB%93%E9%A2%98%E6%80%BB%E7%BB%93/%E6%96%B0%E8%83%BD%E6%BA%90%E7%94%B5%E5%8A%9B%E7%B3%BB%E7%BB%9F%E5%9B%BD%E5%AE%B6%E9%87%8D%E7%82%B9%E5%AE%9E%E9%AA%8C%E5%AE%A4%E8%87%AA%E4%B8%BB%E7%A0%94%E7%A9%B6%E8%AF%BE%E9%A2%98%E7%BB%93%E9%A2%98%E6%88%90%E6%9E%9C%E6%B1%87%E6%80%BB%E8%A1%A8%EF%BC%88%E5%90%AB%E8%80%83%E6%A0%B8%E7%BB%93%E8%AE%BA%EF%BC%89.xls" \l "赵成勇!A1"</w:instrText>
                            </w:r>
                            <w:r>
                              <w:rPr>
                                <w:rStyle w:val="InternetLink"/>
                                <w:kern w:val="0"/>
                                <w:szCs w:val="21"/>
                                <w:rFonts w:ascii="宋体;SimSun" w:hAnsi="宋体;SimSun" w:cs="宋体;SimSun"/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rStyle w:val="InternetLink"/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赵成勇</w:t>
                            </w:r>
                            <w:r>
                              <w:rPr>
                                <w:rStyle w:val="InternetLink"/>
                                <w:kern w:val="0"/>
                                <w:szCs w:val="21"/>
                                <w:rFonts w:ascii="宋体;SimSun" w:hAnsi="宋体;SimSun" w:cs="宋体;SimSun"/>
                                <w:color w:val="000000"/>
                              </w:rPr>
                              <w:fldChar w:fldCharType="end"/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优秀</w:t>
                            </w:r>
                          </w:p>
                        </w:tc>
                      </w:tr>
                      <w:tr>
                        <w:trPr>
                          <w:trHeight w:val="589" w:hRule="atLeast"/>
                        </w:trPr>
                        <w:tc>
                          <w:tcPr>
                            <w:tcW w:w="1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6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波浪能与海流能集成供电系统特性分析及实验研究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rStyle w:val="InternetLink"/>
                                <w:kern w:val="0"/>
                                <w:szCs w:val="21"/>
                                <w:rFonts w:ascii="宋体;SimSun" w:hAnsi="宋体;SimSun" w:cs="宋体;SimSun"/>
                                <w:color w:val="000000"/>
                              </w:rPr>
                              <w:instrText xml:space="preserve"> HYPERLINK "../../2012%E5%B9%B4%E8%AF%BE%E9%A2%98%E6%8A%A5%E5%91%8A/%E7%BB%93%E9%A2%98%E6%80%BB%E7%BB%93/%E6%96%B0%E8%83%BD%E6%BA%90%E7%94%B5%E5%8A%9B%E7%B3%BB%E7%BB%9F%E5%9B%BD%E5%AE%B6%E9%87%8D%E7%82%B9%E5%AE%9E%E9%AA%8C%E5%AE%A4%E8%87%AA%E4%B8%BB%E7%A0%94%E7%A9%B6%E8%AF%BE%E9%A2%98%E7%BB%93%E9%A2%98%E6%88%90%E6%9E%9C%E6%B1%87%E6%80%BB%E8%A1%A8%EF%BC%88%E5%90%AB%E8%80%83%E6%A0%B8%E7%BB%93%E8%AE%BA%EF%BC%89.xls" \l "顾煜炯!A1"</w:instrText>
                            </w:r>
                            <w:r>
                              <w:rPr>
                                <w:rStyle w:val="InternetLink"/>
                                <w:kern w:val="0"/>
                                <w:szCs w:val="21"/>
                                <w:rFonts w:ascii="宋体;SimSun" w:hAnsi="宋体;SimSun" w:cs="宋体;SimSun"/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rStyle w:val="InternetLink"/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顾煜炯</w:t>
                            </w:r>
                            <w:r>
                              <w:rPr>
                                <w:rStyle w:val="InternetLink"/>
                                <w:kern w:val="0"/>
                                <w:szCs w:val="21"/>
                                <w:rFonts w:ascii="宋体;SimSun" w:hAnsi="宋体;SimSun" w:cs="宋体;SimSun"/>
                                <w:color w:val="000000"/>
                              </w:rPr>
                              <w:fldChar w:fldCharType="end"/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合格</w:t>
                            </w:r>
                          </w:p>
                        </w:tc>
                      </w:tr>
                      <w:tr>
                        <w:trPr>
                          <w:trHeight w:val="589" w:hRule="atLeast"/>
                        </w:trPr>
                        <w:tc>
                          <w:tcPr>
                            <w:tcW w:w="1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6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永磁电机式机械弹性储能机组关键技术问题研究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rStyle w:val="InternetLink"/>
                                <w:kern w:val="0"/>
                                <w:szCs w:val="21"/>
                                <w:rFonts w:ascii="宋体;SimSun" w:hAnsi="宋体;SimSun" w:cs="宋体;SimSun"/>
                                <w:color w:val="000000"/>
                              </w:rPr>
                              <w:instrText xml:space="preserve"> HYPERLINK "../../2012%E5%B9%B4%E8%AF%BE%E9%A2%98%E6%8A%A5%E5%91%8A/%E7%BB%93%E9%A2%98%E6%80%BB%E7%BB%93/%E6%96%B0%E8%83%BD%E6%BA%90%E7%94%B5%E5%8A%9B%E7%B3%BB%E7%BB%9F%E5%9B%BD%E5%AE%B6%E9%87%8D%E7%82%B9%E5%AE%9E%E9%AA%8C%E5%AE%A4%E8%87%AA%E4%B8%BB%E7%A0%94%E7%A9%B6%E8%AF%BE%E9%A2%98%E7%BB%93%E9%A2%98%E6%88%90%E6%9E%9C%E6%B1%87%E6%80%BB%E8%A1%A8%EF%BC%88%E5%90%AB%E8%80%83%E6%A0%B8%E7%BB%93%E8%AE%BA%EF%BC%89.xls" \l "米增强!A1"</w:instrText>
                            </w:r>
                            <w:r>
                              <w:rPr>
                                <w:rStyle w:val="InternetLink"/>
                                <w:kern w:val="0"/>
                                <w:szCs w:val="21"/>
                                <w:rFonts w:ascii="宋体;SimSun" w:hAnsi="宋体;SimSun" w:cs="宋体;SimSun"/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rStyle w:val="InternetLink"/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米增强</w:t>
                            </w:r>
                            <w:r>
                              <w:rPr>
                                <w:rStyle w:val="InternetLink"/>
                                <w:kern w:val="0"/>
                                <w:szCs w:val="21"/>
                                <w:rFonts w:ascii="宋体;SimSun" w:hAnsi="宋体;SimSun" w:cs="宋体;SimSun"/>
                                <w:color w:val="000000"/>
                              </w:rPr>
                              <w:fldChar w:fldCharType="end"/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优秀</w:t>
                            </w:r>
                          </w:p>
                        </w:tc>
                      </w:tr>
                      <w:tr>
                        <w:trPr>
                          <w:trHeight w:val="589" w:hRule="atLeast"/>
                        </w:trPr>
                        <w:tc>
                          <w:tcPr>
                            <w:tcW w:w="1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6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工频电场影响下直流电晕放电特性的测试和仿真研究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rStyle w:val="InternetLink"/>
                                <w:kern w:val="0"/>
                                <w:szCs w:val="21"/>
                                <w:rFonts w:ascii="宋体;SimSun" w:hAnsi="宋体;SimSun" w:cs="宋体;SimSun"/>
                                <w:color w:val="000000"/>
                              </w:rPr>
                              <w:instrText xml:space="preserve"> HYPERLINK "../../2012%E5%B9%B4%E8%AF%BE%E9%A2%98%E6%8A%A5%E5%91%8A/%E7%BB%93%E9%A2%98%E6%80%BB%E7%BB%93/%E6%96%B0%E8%83%BD%E6%BA%90%E7%94%B5%E5%8A%9B%E7%B3%BB%E7%BB%9F%E5%9B%BD%E5%AE%B6%E9%87%8D%E7%82%B9%E5%AE%9E%E9%AA%8C%E5%AE%A4%E8%87%AA%E4%B8%BB%E7%A0%94%E7%A9%B6%E8%AF%BE%E9%A2%98%E7%BB%93%E9%A2%98%E6%88%90%E6%9E%9C%E6%B1%87%E6%80%BB%E8%A1%A8%EF%BC%88%E5%90%AB%E8%80%83%E6%A0%B8%E7%BB%93%E8%AE%BA%EF%BC%89.xls" \l "卢铁兵!A1"</w:instrText>
                            </w:r>
                            <w:r>
                              <w:rPr>
                                <w:rStyle w:val="InternetLink"/>
                                <w:kern w:val="0"/>
                                <w:szCs w:val="21"/>
                                <w:rFonts w:ascii="宋体;SimSun" w:hAnsi="宋体;SimSun" w:cs="宋体;SimSun"/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rStyle w:val="InternetLink"/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卢铁兵</w:t>
                            </w:r>
                            <w:r>
                              <w:rPr>
                                <w:rStyle w:val="InternetLink"/>
                                <w:kern w:val="0"/>
                                <w:szCs w:val="21"/>
                                <w:rFonts w:ascii="宋体;SimSun" w:hAnsi="宋体;SimSun" w:cs="宋体;SimSun"/>
                                <w:color w:val="000000"/>
                              </w:rPr>
                              <w:fldChar w:fldCharType="end"/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优秀</w:t>
                            </w:r>
                          </w:p>
                        </w:tc>
                      </w:tr>
                      <w:tr>
                        <w:trPr>
                          <w:trHeight w:val="781" w:hRule="atLeast"/>
                        </w:trPr>
                        <w:tc>
                          <w:tcPr>
                            <w:tcW w:w="1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6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区域电网内火电机组补偿风电负荷应用基础研究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rStyle w:val="InternetLink"/>
                                <w:kern w:val="0"/>
                                <w:szCs w:val="21"/>
                                <w:rFonts w:ascii="宋体;SimSun" w:hAnsi="宋体;SimSun" w:cs="宋体;SimSun"/>
                                <w:color w:val="000000"/>
                              </w:rPr>
                              <w:instrText xml:space="preserve"> HYPERLINK "../../2012%E5%B9%B4%E8%AF%BE%E9%A2%98%E6%8A%A5%E5%91%8A/%E7%BB%93%E9%A2%98%E6%80%BB%E7%BB%93/%E6%96%B0%E8%83%BD%E6%BA%90%E7%94%B5%E5%8A%9B%E7%B3%BB%E7%BB%9F%E5%9B%BD%E5%AE%B6%E9%87%8D%E7%82%B9%E5%AE%9E%E9%AA%8C%E5%AE%A4%E8%87%AA%E4%B8%BB%E7%A0%94%E7%A9%B6%E8%AF%BE%E9%A2%98%E7%BB%93%E9%A2%98%E6%88%90%E6%9E%9C%E6%B1%87%E6%80%BB%E8%A1%A8%EF%BC%88%E5%90%AB%E8%80%83%E6%A0%B8%E7%BB%93%E8%AE%BA%EF%BC%89.xls" \l "田亮!A1"</w:instrText>
                            </w:r>
                            <w:r>
                              <w:rPr>
                                <w:rStyle w:val="InternetLink"/>
                                <w:kern w:val="0"/>
                                <w:szCs w:val="21"/>
                                <w:rFonts w:ascii="宋体;SimSun" w:hAnsi="宋体;SimSun" w:cs="宋体;SimSun"/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rStyle w:val="InternetLink"/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田  亮</w:t>
                            </w:r>
                            <w:r>
                              <w:rPr>
                                <w:rStyle w:val="InternetLink"/>
                                <w:kern w:val="0"/>
                                <w:szCs w:val="21"/>
                                <w:rFonts w:ascii="宋体;SimSun" w:hAnsi="宋体;SimSun" w:cs="宋体;SimSun"/>
                                <w:color w:val="000000"/>
                              </w:rPr>
                              <w:fldChar w:fldCharType="end"/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优秀</w:t>
                            </w:r>
                          </w:p>
                        </w:tc>
                      </w:tr>
                      <w:tr>
                        <w:trPr>
                          <w:trHeight w:val="755" w:hRule="atLeast"/>
                        </w:trPr>
                        <w:tc>
                          <w:tcPr>
                            <w:tcW w:w="1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6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大机组快速深度变负荷响应及控制研究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rStyle w:val="InternetLink"/>
                                <w:kern w:val="0"/>
                                <w:szCs w:val="21"/>
                                <w:rFonts w:ascii="宋体;SimSun" w:hAnsi="宋体;SimSun" w:cs="宋体;SimSun"/>
                                <w:color w:val="000000"/>
                              </w:rPr>
                              <w:instrText xml:space="preserve"> HYPERLINK "../../2012%E5%B9%B4%E8%AF%BE%E9%A2%98%E6%8A%A5%E5%91%8A/%E7%BB%93%E9%A2%98%E6%80%BB%E7%BB%93/%E6%96%B0%E8%83%BD%E6%BA%90%E7%94%B5%E5%8A%9B%E7%B3%BB%E7%BB%9F%E5%9B%BD%E5%AE%B6%E9%87%8D%E7%82%B9%E5%AE%9E%E9%AA%8C%E5%AE%A4%E8%87%AA%E4%B8%BB%E7%A0%94%E7%A9%B6%E8%AF%BE%E9%A2%98%E7%BB%93%E9%A2%98%E6%88%90%E6%9E%9C%E6%B1%87%E6%80%BB%E8%A1%A8%EF%BC%88%E5%90%AB%E8%80%83%E6%A0%B8%E7%BB%93%E8%AE%BA%EF%BC%89.xls" \l "王玮!A1"</w:instrText>
                            </w:r>
                            <w:r>
                              <w:rPr>
                                <w:rStyle w:val="InternetLink"/>
                                <w:kern w:val="0"/>
                                <w:szCs w:val="21"/>
                                <w:rFonts w:ascii="宋体;SimSun" w:hAnsi="宋体;SimSun" w:cs="宋体;SimSun"/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rStyle w:val="InternetLink"/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王  玮</w:t>
                            </w:r>
                            <w:r>
                              <w:rPr>
                                <w:rStyle w:val="InternetLink"/>
                                <w:kern w:val="0"/>
                                <w:szCs w:val="21"/>
                                <w:rFonts w:ascii="宋体;SimSun" w:hAnsi="宋体;SimSun" w:cs="宋体;SimSun"/>
                                <w:color w:val="000000"/>
                              </w:rPr>
                              <w:fldChar w:fldCharType="end"/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优秀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1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6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 xml:space="preserve">电动汽车充放电功率变流器并联方法的研究 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颜湘武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合格</w:t>
                            </w:r>
                          </w:p>
                        </w:tc>
                      </w:tr>
                      <w:tr>
                        <w:trPr>
                          <w:trHeight w:val="589" w:hRule="atLeast"/>
                        </w:trPr>
                        <w:tc>
                          <w:tcPr>
                            <w:tcW w:w="1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6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电力系统实用化分布式状态估计研究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rStyle w:val="InternetLink"/>
                                <w:kern w:val="0"/>
                                <w:szCs w:val="21"/>
                                <w:rFonts w:ascii="宋体;SimSun" w:hAnsi="宋体;SimSun" w:cs="宋体;SimSun"/>
                                <w:color w:val="000000"/>
                              </w:rPr>
                              <w:instrText xml:space="preserve"> HYPERLINK "../../2012%E5%B9%B4%E8%AF%BE%E9%A2%98%E6%8A%A5%E5%91%8A/%E7%BB%93%E9%A2%98%E6%80%BB%E7%BB%93/%E6%96%B0%E8%83%BD%E6%BA%90%E7%94%B5%E5%8A%9B%E7%B3%BB%E7%BB%9F%E5%9B%BD%E5%AE%B6%E9%87%8D%E7%82%B9%E5%AE%9E%E9%AA%8C%E5%AE%A4%E8%87%AA%E4%B8%BB%E7%A0%94%E7%A9%B6%E8%AF%BE%E9%A2%98%E7%BB%93%E9%A2%98%E6%88%90%E6%9E%9C%E6%B1%87%E6%80%BB%E8%A1%A8%EF%BC%88%E5%90%AB%E8%80%83%E6%A0%B8%E7%BB%93%E8%AE%BA%EF%BC%89.xls" \l "张海波!A1"</w:instrText>
                            </w:r>
                            <w:r>
                              <w:rPr>
                                <w:rStyle w:val="InternetLink"/>
                                <w:kern w:val="0"/>
                                <w:szCs w:val="21"/>
                                <w:rFonts w:ascii="宋体;SimSun" w:hAnsi="宋体;SimSun" w:cs="宋体;SimSun"/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rStyle w:val="InternetLink"/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张海波</w:t>
                            </w:r>
                            <w:r>
                              <w:rPr>
                                <w:rStyle w:val="InternetLink"/>
                                <w:kern w:val="0"/>
                                <w:szCs w:val="21"/>
                                <w:rFonts w:ascii="宋体;SimSun" w:hAnsi="宋体;SimSun" w:cs="宋体;SimSun"/>
                                <w:color w:val="000000"/>
                              </w:rPr>
                              <w:fldChar w:fldCharType="end"/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优秀</w:t>
                            </w:r>
                          </w:p>
                        </w:tc>
                      </w:tr>
                      <w:tr>
                        <w:trPr>
                          <w:trHeight w:val="589" w:hRule="atLeast"/>
                        </w:trPr>
                        <w:tc>
                          <w:tcPr>
                            <w:tcW w:w="1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6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强电磁环境对物联网无线传感单元电磁干扰形成机理的研究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rStyle w:val="InternetLink"/>
                                <w:kern w:val="0"/>
                                <w:szCs w:val="21"/>
                                <w:rFonts w:ascii="宋体;SimSun" w:hAnsi="宋体;SimSun" w:cs="宋体;SimSun"/>
                                <w:color w:val="000000"/>
                              </w:rPr>
                              <w:instrText xml:space="preserve"> HYPERLINK "../../2012%E5%B9%B4%E8%AF%BE%E9%A2%98%E6%8A%A5%E5%91%8A/%E7%BB%93%E9%A2%98%E6%80%BB%E7%BB%93/%E6%96%B0%E8%83%BD%E6%BA%90%E7%94%B5%E5%8A%9B%E7%B3%BB%E7%BB%9F%E5%9B%BD%E5%AE%B6%E9%87%8D%E7%82%B9%E5%AE%9E%E9%AA%8C%E5%AE%A4%E8%87%AA%E4%B8%BB%E7%A0%94%E7%A9%B6%E8%AF%BE%E9%A2%98%E7%BB%93%E9%A2%98%E6%88%90%E6%9E%9C%E6%B1%87%E6%80%BB%E8%A1%A8%EF%BC%88%E5%90%AB%E8%80%83%E6%A0%B8%E7%BB%93%E8%AE%BA%EF%BC%89.xls" \l "张卫东!A1"</w:instrText>
                            </w:r>
                            <w:r>
                              <w:rPr>
                                <w:rStyle w:val="InternetLink"/>
                                <w:kern w:val="0"/>
                                <w:szCs w:val="21"/>
                                <w:rFonts w:ascii="宋体;SimSun" w:hAnsi="宋体;SimSun" w:cs="宋体;SimSun"/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rStyle w:val="InternetLink"/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张卫东</w:t>
                            </w:r>
                            <w:r>
                              <w:rPr>
                                <w:rStyle w:val="InternetLink"/>
                                <w:kern w:val="0"/>
                                <w:szCs w:val="21"/>
                                <w:rFonts w:ascii="宋体;SimSun" w:hAnsi="宋体;SimSun" w:cs="宋体;SimSun"/>
                                <w:color w:val="000000"/>
                              </w:rPr>
                              <w:fldChar w:fldCharType="end"/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合格</w:t>
                            </w:r>
                          </w:p>
                        </w:tc>
                      </w:tr>
                      <w:tr>
                        <w:trPr>
                          <w:trHeight w:val="589" w:hRule="atLeast"/>
                        </w:trPr>
                        <w:tc>
                          <w:tcPr>
                            <w:tcW w:w="1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6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分布式协调控制在风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-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火联合发电系统中的应用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rStyle w:val="InternetLink"/>
                                <w:kern w:val="0"/>
                                <w:szCs w:val="21"/>
                                <w:rFonts w:ascii="宋体;SimSun" w:hAnsi="宋体;SimSun" w:cs="宋体;SimSun"/>
                                <w:color w:val="000000"/>
                              </w:rPr>
                              <w:instrText xml:space="preserve"> HYPERLINK "../../2012%E5%B9%B4%E8%AF%BE%E9%A2%98%E6%8A%A5%E5%91%8A/%E7%BB%93%E9%A2%98%E6%80%BB%E7%BB%93/%E6%96%B0%E8%83%BD%E6%BA%90%E7%94%B5%E5%8A%9B%E7%B3%BB%E7%BB%9F%E5%9B%BD%E5%AE%B6%E9%87%8D%E7%82%B9%E5%AE%9E%E9%AA%8C%E5%AE%A4%E8%87%AA%E4%B8%BB%E7%A0%94%E7%A9%B6%E8%AF%BE%E9%A2%98%E7%BB%93%E9%A2%98%E6%88%90%E6%9E%9C%E6%B1%87%E6%80%BB%E8%A1%A8%EF%BC%88%E5%90%AB%E8%80%83%E6%A0%B8%E7%BB%93%E8%AE%BA%EF%BC%89.xls" \l "张文广!A1"</w:instrText>
                            </w:r>
                            <w:r>
                              <w:rPr>
                                <w:rStyle w:val="InternetLink"/>
                                <w:kern w:val="0"/>
                                <w:szCs w:val="21"/>
                                <w:rFonts w:ascii="宋体;SimSun" w:hAnsi="宋体;SimSun" w:cs="宋体;SimSun"/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rStyle w:val="InternetLink"/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张文广</w:t>
                            </w:r>
                            <w:r>
                              <w:rPr>
                                <w:rStyle w:val="InternetLink"/>
                                <w:kern w:val="0"/>
                                <w:szCs w:val="21"/>
                                <w:rFonts w:ascii="宋体;SimSun" w:hAnsi="宋体;SimSun" w:cs="宋体;SimSun"/>
                                <w:color w:val="000000"/>
                              </w:rPr>
                              <w:fldChar w:fldCharType="end"/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优秀</w:t>
                            </w:r>
                          </w:p>
                        </w:tc>
                      </w:tr>
                      <w:tr>
                        <w:trPr>
                          <w:trHeight w:val="589" w:hRule="atLeast"/>
                        </w:trPr>
                        <w:tc>
                          <w:tcPr>
                            <w:tcW w:w="1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6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电大尺寸金属障碍物对不同通信方式的无线通信影响的研究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rStyle w:val="InternetLink"/>
                                <w:kern w:val="0"/>
                                <w:szCs w:val="21"/>
                                <w:rFonts w:ascii="宋体;SimSun" w:hAnsi="宋体;SimSun" w:cs="宋体;SimSun"/>
                                <w:color w:val="000000"/>
                              </w:rPr>
                              <w:instrText xml:space="preserve"> HYPERLINK "../../2012%E5%B9%B4%E8%AF%BE%E9%A2%98%E6%8A%A5%E5%91%8A/%E7%BB%93%E9%A2%98%E6%80%BB%E7%BB%93/%E6%96%B0%E8%83%BD%E6%BA%90%E7%94%B5%E5%8A%9B%E7%B3%BB%E7%BB%9F%E5%9B%BD%E5%AE%B6%E9%87%8D%E7%82%B9%E5%AE%9E%E9%AA%8C%E5%AE%A4%E8%87%AA%E4%B8%BB%E7%A0%94%E7%A9%B6%E8%AF%BE%E9%A2%98%E7%BB%93%E9%A2%98%E6%88%90%E6%9E%9C%E6%B1%87%E6%80%BB%E8%A1%A8%EF%BC%88%E5%90%AB%E8%80%83%E6%A0%B8%E7%BB%93%E8%AE%BA%EF%BC%89.xls" \l "赵志斌!A1"</w:instrText>
                            </w:r>
                            <w:r>
                              <w:rPr>
                                <w:rStyle w:val="InternetLink"/>
                                <w:kern w:val="0"/>
                                <w:szCs w:val="21"/>
                                <w:rFonts w:ascii="宋体;SimSun" w:hAnsi="宋体;SimSun" w:cs="宋体;SimSun"/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rStyle w:val="InternetLink"/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赵志斌</w:t>
                            </w:r>
                            <w:r>
                              <w:rPr>
                                <w:rStyle w:val="InternetLink"/>
                                <w:kern w:val="0"/>
                                <w:szCs w:val="21"/>
                                <w:rFonts w:ascii="宋体;SimSun" w:hAnsi="宋体;SimSun" w:cs="宋体;SimSun"/>
                                <w:color w:val="000000"/>
                              </w:rPr>
                              <w:fldChar w:fldCharType="end"/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合格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1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6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 xml:space="preserve">广域源网荷互动新能源电力系统调度模式研究 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艾  欣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合格</w:t>
                            </w:r>
                          </w:p>
                        </w:tc>
                      </w:tr>
                      <w:tr>
                        <w:trPr>
                          <w:trHeight w:val="589" w:hRule="atLeast"/>
                        </w:trPr>
                        <w:tc>
                          <w:tcPr>
                            <w:tcW w:w="1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6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新型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Si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基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GaAs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太阳电池材料制备技术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rStyle w:val="InternetLink"/>
                                <w:kern w:val="0"/>
                                <w:szCs w:val="21"/>
                                <w:rFonts w:ascii="宋体;SimSun" w:hAnsi="宋体;SimSun" w:cs="宋体;SimSun"/>
                                <w:color w:val="000000"/>
                              </w:rPr>
                              <w:instrText xml:space="preserve"> HYPERLINK "../../2012%E5%B9%B4%E8%AF%BE%E9%A2%98%E6%8A%A5%E5%91%8A/%E7%BB%93%E9%A2%98%E6%80%BB%E7%BB%93/%E6%96%B0%E8%83%BD%E6%BA%90%E7%94%B5%E5%8A%9B%E7%B3%BB%E7%BB%9F%E5%9B%BD%E5%AE%B6%E9%87%8D%E7%82%B9%E5%AE%9E%E9%AA%8C%E5%AE%A4%E8%87%AA%E4%B8%BB%E7%A0%94%E7%A9%B6%E8%AF%BE%E9%A2%98%E7%BB%93%E9%A2%98%E6%88%90%E6%9E%9C%E6%B1%87%E6%80%BB%E8%A1%A8%EF%BC%88%E5%90%AB%E8%80%83%E6%A0%B8%E7%BB%93%E8%AE%BA%EF%BC%89.xls" \l "陈诺夫!A1"</w:instrText>
                            </w:r>
                            <w:r>
                              <w:rPr>
                                <w:rStyle w:val="InternetLink"/>
                                <w:kern w:val="0"/>
                                <w:szCs w:val="21"/>
                                <w:rFonts w:ascii="宋体;SimSun" w:hAnsi="宋体;SimSun" w:cs="宋体;SimSun"/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rStyle w:val="InternetLink"/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陈诺夫</w:t>
                            </w:r>
                            <w:r>
                              <w:rPr>
                                <w:rStyle w:val="InternetLink"/>
                                <w:kern w:val="0"/>
                                <w:szCs w:val="21"/>
                                <w:rFonts w:ascii="宋体;SimSun" w:hAnsi="宋体;SimSun" w:cs="宋体;SimSun"/>
                                <w:color w:val="000000"/>
                              </w:rPr>
                              <w:fldChar w:fldCharType="end"/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合格</w:t>
                            </w:r>
                          </w:p>
                        </w:tc>
                      </w:tr>
                      <w:tr>
                        <w:trPr>
                          <w:trHeight w:val="589" w:hRule="atLeast"/>
                        </w:trPr>
                        <w:tc>
                          <w:tcPr>
                            <w:tcW w:w="1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6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电网故障情况下储能系统动态行为及支撑作用研究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rStyle w:val="InternetLink"/>
                                <w:kern w:val="0"/>
                                <w:szCs w:val="21"/>
                                <w:rFonts w:ascii="宋体;SimSun" w:hAnsi="宋体;SimSun" w:cs="宋体;SimSun"/>
                                <w:color w:val="000000"/>
                              </w:rPr>
                              <w:instrText xml:space="preserve"> HYPERLINK "../../2012%E5%B9%B4%E8%AF%BE%E9%A2%98%E6%8A%A5%E5%91%8A/%E7%BB%93%E9%A2%98%E6%80%BB%E7%BB%93/%E6%96%B0%E8%83%BD%E6%BA%90%E7%94%B5%E5%8A%9B%E7%B3%BB%E7%BB%9F%E5%9B%BD%E5%AE%B6%E9%87%8D%E7%82%B9%E5%AE%9E%E9%AA%8C%E5%AE%A4%E8%87%AA%E4%B8%BB%E7%A0%94%E7%A9%B6%E8%AF%BE%E9%A2%98%E7%BB%93%E9%A2%98%E6%88%90%E6%9E%9C%E6%B1%87%E6%80%BB%E8%A1%A8%EF%BC%88%E5%90%AB%E8%80%83%E6%A0%B8%E7%BB%93%E8%AE%BA%EF%BC%89.xls" \l "韩民晓!A1"</w:instrText>
                            </w:r>
                            <w:r>
                              <w:rPr>
                                <w:rStyle w:val="InternetLink"/>
                                <w:kern w:val="0"/>
                                <w:szCs w:val="21"/>
                                <w:rFonts w:ascii="宋体;SimSun" w:hAnsi="宋体;SimSun" w:cs="宋体;SimSun"/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rStyle w:val="InternetLink"/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韩民晓</w:t>
                            </w:r>
                            <w:r>
                              <w:rPr>
                                <w:rStyle w:val="InternetLink"/>
                                <w:kern w:val="0"/>
                                <w:szCs w:val="21"/>
                                <w:rFonts w:ascii="宋体;SimSun" w:hAnsi="宋体;SimSun" w:cs="宋体;SimSun"/>
                                <w:color w:val="000000"/>
                              </w:rPr>
                              <w:fldChar w:fldCharType="end"/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合格</w:t>
                            </w:r>
                          </w:p>
                        </w:tc>
                      </w:tr>
                      <w:tr>
                        <w:trPr>
                          <w:trHeight w:val="589" w:hRule="atLeast"/>
                        </w:trPr>
                        <w:tc>
                          <w:tcPr>
                            <w:tcW w:w="1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6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混响室环境下屏蔽体屏蔽效能的计算和测试方法研究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rStyle w:val="InternetLink"/>
                                <w:kern w:val="0"/>
                                <w:szCs w:val="21"/>
                                <w:rFonts w:ascii="宋体;SimSun" w:hAnsi="宋体;SimSun" w:cs="宋体;SimSun"/>
                                <w:color w:val="000000"/>
                              </w:rPr>
                              <w:instrText xml:space="preserve"> HYPERLINK "../../2012%E5%B9%B4%E8%AF%BE%E9%A2%98%E6%8A%A5%E5%91%8A/%E7%BB%93%E9%A2%98%E6%80%BB%E7%BB%93/%E6%96%B0%E8%83%BD%E6%BA%90%E7%94%B5%E5%8A%9B%E7%B3%BB%E7%BB%9F%E5%9B%BD%E5%AE%B6%E9%87%8D%E7%82%B9%E5%AE%9E%E9%AA%8C%E5%AE%A4%E8%87%AA%E4%B8%BB%E7%A0%94%E7%A9%B6%E8%AF%BE%E9%A2%98%E7%BB%93%E9%A2%98%E6%88%90%E6%9E%9C%E6%B1%87%E6%80%BB%E8%A1%A8%EF%BC%88%E5%90%AB%E8%80%83%E6%A0%B8%E7%BB%93%E8%AE%BA%EF%BC%89.xls" \l "焦重庆!A1"</w:instrText>
                            </w:r>
                            <w:r>
                              <w:rPr>
                                <w:rStyle w:val="InternetLink"/>
                                <w:kern w:val="0"/>
                                <w:szCs w:val="21"/>
                                <w:rFonts w:ascii="宋体;SimSun" w:hAnsi="宋体;SimSun" w:cs="宋体;SimSun"/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rStyle w:val="InternetLink"/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焦重庆</w:t>
                            </w:r>
                            <w:r>
                              <w:rPr>
                                <w:rStyle w:val="InternetLink"/>
                                <w:kern w:val="0"/>
                                <w:szCs w:val="21"/>
                                <w:rFonts w:ascii="宋体;SimSun" w:hAnsi="宋体;SimSun" w:cs="宋体;SimSun"/>
                                <w:color w:val="000000"/>
                              </w:rPr>
                              <w:fldChar w:fldCharType="end"/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优秀</w:t>
                            </w:r>
                          </w:p>
                        </w:tc>
                      </w:tr>
                      <w:tr>
                        <w:trPr>
                          <w:trHeight w:val="589" w:hRule="atLeast"/>
                        </w:trPr>
                        <w:tc>
                          <w:tcPr>
                            <w:tcW w:w="1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6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基于多端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VSC-HVDC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并网风电场的多尺度模型及协调控制策略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rStyle w:val="InternetLink"/>
                                <w:kern w:val="0"/>
                                <w:szCs w:val="21"/>
                                <w:rFonts w:ascii="宋体;SimSun" w:hAnsi="宋体;SimSun" w:cs="宋体;SimSun"/>
                                <w:color w:val="000000"/>
                              </w:rPr>
                              <w:instrText xml:space="preserve"> HYPERLINK "../../2012%E5%B9%B4%E8%AF%BE%E9%A2%98%E6%8A%A5%E5%91%8A/%E7%BB%93%E9%A2%98%E6%80%BB%E7%BB%93/%E6%96%B0%E8%83%BD%E6%BA%90%E7%94%B5%E5%8A%9B%E7%B3%BB%E7%BB%9F%E5%9B%BD%E5%AE%B6%E9%87%8D%E7%82%B9%E5%AE%9E%E9%AA%8C%E5%AE%A4%E8%87%AA%E4%B8%BB%E7%A0%94%E7%A9%B6%E8%AF%BE%E9%A2%98%E7%BB%93%E9%A2%98%E6%88%90%E6%9E%9C%E6%B1%87%E6%80%BB%E8%A1%A8%EF%BC%88%E5%90%AB%E8%80%83%E6%A0%B8%E7%BB%93%E8%AE%BA%EF%BC%89.xls" \l "李庚银!A1"</w:instrText>
                            </w:r>
                            <w:r>
                              <w:rPr>
                                <w:rStyle w:val="InternetLink"/>
                                <w:kern w:val="0"/>
                                <w:szCs w:val="21"/>
                                <w:rFonts w:ascii="宋体;SimSun" w:hAnsi="宋体;SimSun" w:cs="宋体;SimSun"/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rStyle w:val="InternetLink"/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李庚银</w:t>
                            </w:r>
                            <w:r>
                              <w:rPr>
                                <w:rStyle w:val="InternetLink"/>
                                <w:kern w:val="0"/>
                                <w:szCs w:val="21"/>
                                <w:rFonts w:ascii="宋体;SimSun" w:hAnsi="宋体;SimSun" w:cs="宋体;SimSun"/>
                                <w:color w:val="000000"/>
                              </w:rPr>
                              <w:fldChar w:fldCharType="end"/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优秀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1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6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石墨烯复合新一代硅基太阳能光伏器件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李美成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优秀</w:t>
                            </w:r>
                          </w:p>
                        </w:tc>
                      </w:tr>
                      <w:tr>
                        <w:trPr>
                          <w:trHeight w:val="589" w:hRule="atLeast"/>
                        </w:trPr>
                        <w:tc>
                          <w:tcPr>
                            <w:tcW w:w="1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6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微网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(Microgrid)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柔性控制方法研究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rStyle w:val="InternetLink"/>
                                <w:kern w:val="0"/>
                                <w:szCs w:val="21"/>
                                <w:rFonts w:ascii="宋体;SimSun" w:hAnsi="宋体;SimSun" w:cs="宋体;SimSun"/>
                                <w:color w:val="000000"/>
                              </w:rPr>
                              <w:instrText xml:space="preserve"> HYPERLINK "../../2012%E5%B9%B4%E8%AF%BE%E9%A2%98%E6%8A%A5%E5%91%8A/%E7%BB%93%E9%A2%98%E6%80%BB%E7%BB%93/%E6%96%B0%E8%83%BD%E6%BA%90%E7%94%B5%E5%8A%9B%E7%B3%BB%E7%BB%9F%E5%9B%BD%E5%AE%B6%E9%87%8D%E7%82%B9%E5%AE%9E%E9%AA%8C%E5%AE%A4%E8%87%AA%E4%B8%BB%E7%A0%94%E7%A9%B6%E8%AF%BE%E9%A2%98%E7%BB%93%E9%A2%98%E6%88%90%E6%9E%9C%E6%B1%87%E6%80%BB%E8%A1%A8%EF%BC%88%E5%90%AB%E8%80%83%E6%A0%B8%E7%BB%93%E8%AE%BA%EF%BC%89.xls" \l "李鹏!A1"</w:instrText>
                            </w:r>
                            <w:r>
                              <w:rPr>
                                <w:rStyle w:val="InternetLink"/>
                                <w:kern w:val="0"/>
                                <w:szCs w:val="21"/>
                                <w:rFonts w:ascii="宋体;SimSun" w:hAnsi="宋体;SimSun" w:cs="宋体;SimSun"/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rStyle w:val="InternetLink"/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李  鹏</w:t>
                            </w:r>
                            <w:r>
                              <w:rPr>
                                <w:rStyle w:val="InternetLink"/>
                                <w:kern w:val="0"/>
                                <w:szCs w:val="21"/>
                                <w:rFonts w:ascii="宋体;SimSun" w:hAnsi="宋体;SimSun" w:cs="宋体;SimSun"/>
                                <w:color w:val="000000"/>
                              </w:rPr>
                              <w:fldChar w:fldCharType="end"/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优秀</w:t>
                            </w:r>
                          </w:p>
                        </w:tc>
                      </w:tr>
                      <w:tr>
                        <w:trPr>
                          <w:trHeight w:val="589" w:hRule="atLeast"/>
                        </w:trPr>
                        <w:tc>
                          <w:tcPr>
                            <w:tcW w:w="1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6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户用光伏—储能微电网电压跌落快速检测与补偿控制技术研究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rStyle w:val="InternetLink"/>
                                <w:kern w:val="0"/>
                                <w:szCs w:val="21"/>
                                <w:rFonts w:ascii="宋体;SimSun" w:hAnsi="宋体;SimSun" w:cs="宋体;SimSun"/>
                                <w:color w:val="000000"/>
                              </w:rPr>
                              <w:instrText xml:space="preserve"> HYPERLINK "../../2012%E5%B9%B4%E8%AF%BE%E9%A2%98%E6%8A%A5%E5%91%8A/%E7%BB%93%E9%A2%98%E6%80%BB%E7%BB%93/%E6%96%B0%E8%83%BD%E6%BA%90%E7%94%B5%E5%8A%9B%E7%B3%BB%E7%BB%9F%E5%9B%BD%E5%AE%B6%E9%87%8D%E7%82%B9%E5%AE%9E%E9%AA%8C%E5%AE%A4%E8%87%AA%E4%B8%BB%E7%A0%94%E7%A9%B6%E8%AF%BE%E9%A2%98%E7%BB%93%E9%A2%98%E6%88%90%E6%9E%9C%E6%B1%87%E6%80%BB%E8%A1%A8%EF%BC%88%E5%90%AB%E8%80%83%E6%A0%B8%E7%BB%93%E8%AE%BA%EF%BC%89.xls" \l "刘长良!A1"</w:instrText>
                            </w:r>
                            <w:r>
                              <w:rPr>
                                <w:rStyle w:val="InternetLink"/>
                                <w:kern w:val="0"/>
                                <w:szCs w:val="21"/>
                                <w:rFonts w:ascii="宋体;SimSun" w:hAnsi="宋体;SimSun" w:cs="宋体;SimSun"/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rStyle w:val="InternetLink"/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刘长良</w:t>
                            </w:r>
                            <w:r>
                              <w:rPr>
                                <w:rStyle w:val="InternetLink"/>
                                <w:kern w:val="0"/>
                                <w:szCs w:val="21"/>
                                <w:rFonts w:ascii="宋体;SimSun" w:hAnsi="宋体;SimSun" w:cs="宋体;SimSun"/>
                                <w:color w:val="000000"/>
                              </w:rPr>
                              <w:fldChar w:fldCharType="end"/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优秀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1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6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直流系统动态控制与建模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刘崇茹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优秀</w:t>
                            </w:r>
                          </w:p>
                        </w:tc>
                      </w:tr>
                      <w:tr>
                        <w:trPr>
                          <w:trHeight w:val="589" w:hRule="atLeast"/>
                        </w:trPr>
                        <w:tc>
                          <w:tcPr>
                            <w:tcW w:w="1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6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风光混合发电系统的分布式预测控制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rStyle w:val="InternetLink"/>
                                <w:kern w:val="0"/>
                                <w:szCs w:val="21"/>
                                <w:rFonts w:ascii="宋体;SimSun" w:hAnsi="宋体;SimSun" w:cs="宋体;SimSun"/>
                                <w:color w:val="000000"/>
                              </w:rPr>
                              <w:instrText xml:space="preserve"> HYPERLINK "../../2012%E5%B9%B4%E8%AF%BE%E9%A2%98%E6%8A%A5%E5%91%8A/%E7%BB%93%E9%A2%98%E6%80%BB%E7%BB%93/%E6%96%B0%E8%83%BD%E6%BA%90%E7%94%B5%E5%8A%9B%E7%B3%BB%E7%BB%9F%E5%9B%BD%E5%AE%B6%E9%87%8D%E7%82%B9%E5%AE%9E%E9%AA%8C%E5%AE%A4%E8%87%AA%E4%B8%BB%E7%A0%94%E7%A9%B6%E8%AF%BE%E9%A2%98%E7%BB%93%E9%A2%98%E6%88%90%E6%9E%9C%E6%B1%87%E6%80%BB%E8%A1%A8%EF%BC%88%E5%90%AB%E8%80%83%E6%A0%B8%E7%BB%93%E8%AE%BA%EF%BC%89.xls" \l "刘向杰!A1"</w:instrText>
                            </w:r>
                            <w:r>
                              <w:rPr>
                                <w:rStyle w:val="InternetLink"/>
                                <w:kern w:val="0"/>
                                <w:szCs w:val="21"/>
                                <w:rFonts w:ascii="宋体;SimSun" w:hAnsi="宋体;SimSun" w:cs="宋体;SimSun"/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rStyle w:val="InternetLink"/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刘向杰</w:t>
                            </w:r>
                            <w:r>
                              <w:rPr>
                                <w:rStyle w:val="InternetLink"/>
                                <w:kern w:val="0"/>
                                <w:szCs w:val="21"/>
                                <w:rFonts w:ascii="宋体;SimSun" w:hAnsi="宋体;SimSun" w:cs="宋体;SimSun"/>
                                <w:color w:val="000000"/>
                              </w:rPr>
                              <w:fldChar w:fldCharType="end"/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优秀</w:t>
                            </w:r>
                          </w:p>
                        </w:tc>
                      </w:tr>
                      <w:tr>
                        <w:trPr>
                          <w:trHeight w:val="589" w:hRule="atLeast"/>
                        </w:trPr>
                        <w:tc>
                          <w:tcPr>
                            <w:tcW w:w="1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6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风电机组传动系统动态建模与仿真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rStyle w:val="InternetLink"/>
                                <w:kern w:val="0"/>
                                <w:szCs w:val="21"/>
                                <w:rFonts w:ascii="宋体;SimSun" w:hAnsi="宋体;SimSun" w:cs="宋体;SimSun"/>
                                <w:color w:val="000000"/>
                              </w:rPr>
                              <w:instrText xml:space="preserve"> HYPERLINK "../../2012%E5%B9%B4%E8%AF%BE%E9%A2%98%E6%8A%A5%E5%91%8A/%E7%BB%93%E9%A2%98%E6%80%BB%E7%BB%93/%E6%96%B0%E8%83%BD%E6%BA%90%E7%94%B5%E5%8A%9B%E7%B3%BB%E7%BB%9F%E5%9B%BD%E5%AE%B6%E9%87%8D%E7%82%B9%E5%AE%9E%E9%AA%8C%E5%AE%A4%E8%87%AA%E4%B8%BB%E7%A0%94%E7%A9%B6%E8%AF%BE%E9%A2%98%E7%BB%93%E9%A2%98%E6%88%90%E6%9E%9C%E6%B1%87%E6%80%BB%E8%A1%A8%EF%BC%88%E5%90%AB%E8%80%83%E6%A0%B8%E7%BB%93%E8%AE%BA%EF%BC%89.xls" \l "刘永前!A1"</w:instrText>
                            </w:r>
                            <w:r>
                              <w:rPr>
                                <w:rStyle w:val="InternetLink"/>
                                <w:kern w:val="0"/>
                                <w:szCs w:val="21"/>
                                <w:rFonts w:ascii="宋体;SimSun" w:hAnsi="宋体;SimSun" w:cs="宋体;SimSun"/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rStyle w:val="InternetLink"/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刘永前</w:t>
                            </w:r>
                            <w:r>
                              <w:rPr>
                                <w:rStyle w:val="InternetLink"/>
                                <w:kern w:val="0"/>
                                <w:szCs w:val="21"/>
                                <w:rFonts w:ascii="宋体;SimSun" w:hAnsi="宋体;SimSun" w:cs="宋体;SimSun"/>
                                <w:color w:val="000000"/>
                              </w:rPr>
                              <w:fldChar w:fldCharType="end"/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合格</w:t>
                            </w:r>
                          </w:p>
                        </w:tc>
                      </w:tr>
                      <w:tr>
                        <w:trPr>
                          <w:trHeight w:val="589" w:hRule="atLeast"/>
                        </w:trPr>
                        <w:tc>
                          <w:tcPr>
                            <w:tcW w:w="1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6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高海拔沙尘条件下交流导线电晕损失特性研究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rStyle w:val="InternetLink"/>
                                <w:kern w:val="0"/>
                                <w:szCs w:val="21"/>
                                <w:rFonts w:ascii="宋体;SimSun" w:hAnsi="宋体;SimSun" w:cs="宋体;SimSun"/>
                                <w:color w:val="000000"/>
                              </w:rPr>
                              <w:instrText xml:space="preserve"> HYPERLINK "../../2012%E5%B9%B4%E8%AF%BE%E9%A2%98%E6%8A%A5%E5%91%8A/%E7%BB%93%E9%A2%98%E6%80%BB%E7%BB%93/%E6%96%B0%E8%83%BD%E6%BA%90%E7%94%B5%E5%8A%9B%E7%B3%BB%E7%BB%9F%E5%9B%BD%E5%AE%B6%E9%87%8D%E7%82%B9%E5%AE%9E%E9%AA%8C%E5%AE%A4%E8%87%AA%E4%B8%BB%E7%A0%94%E7%A9%B6%E8%AF%BE%E9%A2%98%E7%BB%93%E9%A2%98%E6%88%90%E6%9E%9C%E6%B1%87%E6%80%BB%E8%A1%A8%EF%BC%88%E5%90%AB%E8%80%83%E6%A0%B8%E7%BB%93%E8%AE%BA%EF%BC%89.xls" \l "刘云鹏!A1"</w:instrText>
                            </w:r>
                            <w:r>
                              <w:rPr>
                                <w:rStyle w:val="InternetLink"/>
                                <w:kern w:val="0"/>
                                <w:szCs w:val="21"/>
                                <w:rFonts w:ascii="宋体;SimSun" w:hAnsi="宋体;SimSun" w:cs="宋体;SimSun"/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rStyle w:val="InternetLink"/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刘云鹏</w:t>
                            </w:r>
                            <w:r>
                              <w:rPr>
                                <w:rStyle w:val="InternetLink"/>
                                <w:kern w:val="0"/>
                                <w:szCs w:val="21"/>
                                <w:rFonts w:ascii="宋体;SimSun" w:hAnsi="宋体;SimSun" w:cs="宋体;SimSun"/>
                                <w:color w:val="000000"/>
                              </w:rPr>
                              <w:fldChar w:fldCharType="end"/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合格</w:t>
                            </w:r>
                          </w:p>
                        </w:tc>
                      </w:tr>
                      <w:tr>
                        <w:trPr>
                          <w:trHeight w:val="589" w:hRule="atLeast"/>
                        </w:trPr>
                        <w:tc>
                          <w:tcPr>
                            <w:tcW w:w="1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6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复合绝缘子用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HTV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硅橡胶材料的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FTIR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老化程度评估方法研究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rStyle w:val="InternetLink"/>
                                <w:kern w:val="0"/>
                                <w:szCs w:val="21"/>
                                <w:rFonts w:ascii="宋体;SimSun" w:hAnsi="宋体;SimSun" w:cs="宋体;SimSun"/>
                                <w:color w:val="000000"/>
                              </w:rPr>
                              <w:instrText xml:space="preserve"> HYPERLINK "../../2012%E5%B9%B4%E8%AF%BE%E9%A2%98%E6%8A%A5%E5%91%8A/%E7%BB%93%E9%A2%98%E6%80%BB%E7%BB%93/%E6%96%B0%E8%83%BD%E6%BA%90%E7%94%B5%E5%8A%9B%E7%B3%BB%E7%BB%9F%E5%9B%BD%E5%AE%B6%E9%87%8D%E7%82%B9%E5%AE%9E%E9%AA%8C%E5%AE%A4%E8%87%AA%E4%B8%BB%E7%A0%94%E7%A9%B6%E8%AF%BE%E9%A2%98%E7%BB%93%E9%A2%98%E6%88%90%E6%9E%9C%E6%B1%87%E6%80%BB%E8%A1%A8%EF%BC%88%E5%90%AB%E8%80%83%E6%A0%B8%E7%BB%93%E8%AE%BA%EF%BC%89.xls" \l "律方成!A1"</w:instrText>
                            </w:r>
                            <w:r>
                              <w:rPr>
                                <w:rStyle w:val="InternetLink"/>
                                <w:kern w:val="0"/>
                                <w:szCs w:val="21"/>
                                <w:rFonts w:ascii="宋体;SimSun" w:hAnsi="宋体;SimSun" w:cs="宋体;SimSun"/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rStyle w:val="InternetLink"/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律方成</w:t>
                            </w:r>
                            <w:r>
                              <w:rPr>
                                <w:rStyle w:val="InternetLink"/>
                                <w:kern w:val="0"/>
                                <w:szCs w:val="21"/>
                                <w:rFonts w:ascii="宋体;SimSun" w:hAnsi="宋体;SimSun" w:cs="宋体;SimSun"/>
                                <w:color w:val="000000"/>
                              </w:rPr>
                              <w:fldChar w:fldCharType="end"/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合格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1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6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含有风电场的电力系统自动发电控制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谭  文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合格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1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6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反向结构聚合物太阳电池中光电转换过程的仿真与实验研究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谭占鳌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优秀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1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6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新能源电力系统中智能配电异构无线网络资源管理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唐良瑞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优秀</w:t>
                            </w:r>
                          </w:p>
                        </w:tc>
                      </w:tr>
                      <w:tr>
                        <w:trPr>
                          <w:trHeight w:val="589" w:hRule="atLeast"/>
                        </w:trPr>
                        <w:tc>
                          <w:tcPr>
                            <w:tcW w:w="1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6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基于多元广域信息的智能化自组织保护系统研究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rStyle w:val="InternetLink"/>
                                <w:kern w:val="0"/>
                                <w:szCs w:val="21"/>
                                <w:rFonts w:ascii="宋体;SimSun" w:hAnsi="宋体;SimSun" w:cs="宋体;SimSun"/>
                                <w:color w:val="000000"/>
                              </w:rPr>
                              <w:instrText xml:space="preserve"> HYPERLINK "../../2012%E5%B9%B4%E8%AF%BE%E9%A2%98%E6%8A%A5%E5%91%8A/%E7%BB%93%E9%A2%98%E6%80%BB%E7%BB%93/%E6%96%B0%E8%83%BD%E6%BA%90%E7%94%B5%E5%8A%9B%E7%B3%BB%E7%BB%9F%E5%9B%BD%E5%AE%B6%E9%87%8D%E7%82%B9%E5%AE%9E%E9%AA%8C%E5%AE%A4%E8%87%AA%E4%B8%BB%E7%A0%94%E7%A9%B6%E8%AF%BE%E9%A2%98%E7%BB%93%E9%A2%98%E6%88%90%E6%9E%9C%E6%B1%87%E6%80%BB%E8%A1%A8%EF%BC%88%E5%90%AB%E8%80%83%E6%A0%B8%E7%BB%93%E8%AE%BA%EF%BC%89.xls" \l "王增平!A1"</w:instrText>
                            </w:r>
                            <w:r>
                              <w:rPr>
                                <w:rStyle w:val="InternetLink"/>
                                <w:kern w:val="0"/>
                                <w:szCs w:val="21"/>
                                <w:rFonts w:ascii="宋体;SimSun" w:hAnsi="宋体;SimSun" w:cs="宋体;SimSun"/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rStyle w:val="InternetLink"/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王增平</w:t>
                            </w:r>
                            <w:r>
                              <w:rPr>
                                <w:rStyle w:val="InternetLink"/>
                                <w:kern w:val="0"/>
                                <w:szCs w:val="21"/>
                                <w:rFonts w:ascii="宋体;SimSun" w:hAnsi="宋体;SimSun" w:cs="宋体;SimSun"/>
                                <w:color w:val="000000"/>
                              </w:rPr>
                              <w:fldChar w:fldCharType="end"/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优秀</w:t>
                            </w:r>
                          </w:p>
                        </w:tc>
                      </w:tr>
                      <w:tr>
                        <w:trPr>
                          <w:trHeight w:val="589" w:hRule="atLeast"/>
                        </w:trPr>
                        <w:tc>
                          <w:tcPr>
                            <w:tcW w:w="1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6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大型风电基地外送系统次同步振荡机理及抑制措施研究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rStyle w:val="InternetLink"/>
                                <w:kern w:val="0"/>
                                <w:szCs w:val="21"/>
                                <w:rFonts w:ascii="宋体;SimSun" w:hAnsi="宋体;SimSun" w:cs="宋体;SimSun"/>
                                <w:color w:val="000000"/>
                              </w:rPr>
                              <w:instrText xml:space="preserve"> HYPERLINK "../../2012%E5%B9%B4%E8%AF%BE%E9%A2%98%E6%8A%A5%E5%91%8A/%E7%BB%93%E9%A2%98%E6%80%BB%E7%BB%93/%E6%96%B0%E8%83%BD%E6%BA%90%E7%94%B5%E5%8A%9B%E7%B3%BB%E7%BB%9F%E5%9B%BD%E5%AE%B6%E9%87%8D%E7%82%B9%E5%AE%9E%E9%AA%8C%E5%AE%A4%E8%87%AA%E4%B8%BB%E7%A0%94%E7%A9%B6%E8%AF%BE%E9%A2%98%E7%BB%93%E9%A2%98%E6%88%90%E6%9E%9C%E6%B1%87%E6%80%BB%E8%A1%A8%EF%BC%88%E5%90%AB%E8%80%83%E6%A0%B8%E7%BB%93%E8%AE%BA%EF%BC%89.xls" \l "肖仕武!A1"</w:instrText>
                            </w:r>
                            <w:r>
                              <w:rPr>
                                <w:rStyle w:val="InternetLink"/>
                                <w:kern w:val="0"/>
                                <w:szCs w:val="21"/>
                                <w:rFonts w:ascii="宋体;SimSun" w:hAnsi="宋体;SimSun" w:cs="宋体;SimSun"/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rStyle w:val="InternetLink"/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肖仕武</w:t>
                            </w:r>
                            <w:r>
                              <w:rPr>
                                <w:rStyle w:val="InternetLink"/>
                                <w:kern w:val="0"/>
                                <w:szCs w:val="21"/>
                                <w:rFonts w:ascii="宋体;SimSun" w:hAnsi="宋体;SimSun" w:cs="宋体;SimSun"/>
                                <w:color w:val="000000"/>
                              </w:rPr>
                              <w:fldChar w:fldCharType="end"/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合格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1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6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基于直流能量池的多源微网拓扑及复杂目标协调控制研究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尹忠东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合格</w:t>
                            </w:r>
                          </w:p>
                        </w:tc>
                      </w:tr>
                      <w:tr>
                        <w:trPr>
                          <w:trHeight w:val="589" w:hRule="atLeast"/>
                        </w:trPr>
                        <w:tc>
                          <w:tcPr>
                            <w:tcW w:w="1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6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光伏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-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储能系统电能控制基础问题研究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rStyle w:val="InternetLink"/>
                                <w:kern w:val="0"/>
                                <w:szCs w:val="21"/>
                                <w:rFonts w:ascii="宋体;SimSun" w:hAnsi="宋体;SimSun" w:cs="宋体;SimSun"/>
                                <w:color w:val="000000"/>
                              </w:rPr>
                              <w:instrText xml:space="preserve"> HYPERLINK "../../2012%E5%B9%B4%E8%AF%BE%E9%A2%98%E6%8A%A5%E5%91%8A/%E7%BB%93%E9%A2%98%E6%80%BB%E7%BB%93/%E6%96%B0%E8%83%BD%E6%BA%90%E7%94%B5%E5%8A%9B%E7%B3%BB%E7%BB%9F%E5%9B%BD%E5%AE%B6%E9%87%8D%E7%82%B9%E5%AE%9E%E9%AA%8C%E5%AE%A4%E8%87%AA%E4%B8%BB%E7%A0%94%E7%A9%B6%E8%AF%BE%E9%A2%98%E7%BB%93%E9%A2%98%E6%88%90%E6%9E%9C%E6%B1%87%E6%80%BB%E8%A1%A8%EF%BC%88%E5%90%AB%E8%80%83%E6%A0%B8%E7%BB%93%E8%AE%BA%EF%BC%89.xls" \l "张建成!A1"</w:instrText>
                            </w:r>
                            <w:r>
                              <w:rPr>
                                <w:rStyle w:val="InternetLink"/>
                                <w:kern w:val="0"/>
                                <w:szCs w:val="21"/>
                                <w:rFonts w:ascii="宋体;SimSun" w:hAnsi="宋体;SimSun" w:cs="宋体;SimSun"/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rStyle w:val="InternetLink"/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张建成</w:t>
                            </w:r>
                            <w:r>
                              <w:rPr>
                                <w:rStyle w:val="InternetLink"/>
                                <w:kern w:val="0"/>
                                <w:szCs w:val="21"/>
                                <w:rFonts w:ascii="宋体;SimSun" w:hAnsi="宋体;SimSun" w:cs="宋体;SimSun"/>
                                <w:color w:val="000000"/>
                              </w:rPr>
                              <w:fldChar w:fldCharType="end"/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合格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1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6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燃烧过程节能控制研究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张建华（控制）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优秀</w:t>
                            </w:r>
                          </w:p>
                        </w:tc>
                      </w:tr>
                      <w:tr>
                        <w:trPr>
                          <w:trHeight w:val="589" w:hRule="atLeast"/>
                        </w:trPr>
                        <w:tc>
                          <w:tcPr>
                            <w:tcW w:w="1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6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风光储输系统优化运行与控制研究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rStyle w:val="InternetLink"/>
                                <w:kern w:val="0"/>
                                <w:szCs w:val="21"/>
                                <w:rFonts w:ascii="宋体;SimSun" w:hAnsi="宋体;SimSun" w:cs="宋体;SimSun"/>
                                <w:color w:val="000000"/>
                              </w:rPr>
                              <w:instrText xml:space="preserve"> HYPERLINK "../../2012%E5%B9%B4%E8%AF%BE%E9%A2%98%E6%8A%A5%E5%91%8A/%E7%BB%93%E9%A2%98%E6%80%BB%E7%BB%93/%E6%96%B0%E8%83%BD%E6%BA%90%E7%94%B5%E5%8A%9B%E7%B3%BB%E7%BB%9F%E5%9B%BD%E5%AE%B6%E9%87%8D%E7%82%B9%E5%AE%9E%E9%AA%8C%E5%AE%A4%E8%87%AA%E4%B8%BB%E7%A0%94%E7%A9%B6%E8%AF%BE%E9%A2%98%E7%BB%93%E9%A2%98%E6%88%90%E6%9E%9C%E6%B1%87%E6%80%BB%E8%A1%A8%EF%BC%88%E5%90%AB%E8%80%83%E6%A0%B8%E7%BB%93%E8%AE%BA%EF%BC%89.xls" \l "赵书强!A1"</w:instrText>
                            </w:r>
                            <w:r>
                              <w:rPr>
                                <w:rStyle w:val="InternetLink"/>
                                <w:kern w:val="0"/>
                                <w:szCs w:val="21"/>
                                <w:rFonts w:ascii="宋体;SimSun" w:hAnsi="宋体;SimSun" w:cs="宋体;SimSun"/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rStyle w:val="InternetLink"/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赵书强</w:t>
                            </w:r>
                            <w:r>
                              <w:rPr>
                                <w:rStyle w:val="InternetLink"/>
                                <w:kern w:val="0"/>
                                <w:szCs w:val="21"/>
                                <w:rFonts w:ascii="宋体;SimSun" w:hAnsi="宋体;SimSun" w:cs="宋体;SimSun"/>
                                <w:color w:val="000000"/>
                              </w:rPr>
                              <w:fldChar w:fldCharType="end"/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优秀</w:t>
                            </w:r>
                          </w:p>
                        </w:tc>
                      </w:tr>
                      <w:tr>
                        <w:trPr>
                          <w:trHeight w:val="589" w:hRule="atLeast"/>
                        </w:trPr>
                        <w:tc>
                          <w:tcPr>
                            <w:tcW w:w="1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6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大规模风电接入电力系统的优化调度研究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rStyle w:val="InternetLink"/>
                                <w:kern w:val="0"/>
                                <w:szCs w:val="21"/>
                                <w:rFonts w:ascii="宋体;SimSun" w:hAnsi="宋体;SimSun" w:cs="宋体;SimSun"/>
                                <w:color w:val="000000"/>
                              </w:rPr>
                              <w:instrText xml:space="preserve"> HYPERLINK "../../2012%E5%B9%B4%E8%AF%BE%E9%A2%98%E6%8A%A5%E5%91%8A/%E7%BB%93%E9%A2%98%E6%80%BB%E7%BB%93/%E6%96%B0%E8%83%BD%E6%BA%90%E7%94%B5%E5%8A%9B%E7%B3%BB%E7%BB%9F%E5%9B%BD%E5%AE%B6%E9%87%8D%E7%82%B9%E5%AE%9E%E9%AA%8C%E5%AE%A4%E8%87%AA%E4%B8%BB%E7%A0%94%E7%A9%B6%E8%AF%BE%E9%A2%98%E7%BB%93%E9%A2%98%E6%88%90%E6%9E%9C%E6%B1%87%E6%80%BB%E8%A1%A8%EF%BC%88%E5%90%AB%E8%80%83%E6%A0%B8%E7%BB%93%E8%AE%BA%EF%BC%89.xls" \l "周明!A1"</w:instrText>
                            </w:r>
                            <w:r>
                              <w:rPr>
                                <w:rStyle w:val="InternetLink"/>
                                <w:kern w:val="0"/>
                                <w:szCs w:val="21"/>
                                <w:rFonts w:ascii="宋体;SimSun" w:hAnsi="宋体;SimSun" w:cs="宋体;SimSun"/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rStyle w:val="InternetLink"/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周  明</w:t>
                            </w:r>
                            <w:r>
                              <w:rPr>
                                <w:rStyle w:val="InternetLink"/>
                                <w:kern w:val="0"/>
                                <w:szCs w:val="21"/>
                                <w:rFonts w:ascii="宋体;SimSun" w:hAnsi="宋体;SimSun" w:cs="宋体;SimSun"/>
                                <w:color w:val="000000"/>
                              </w:rPr>
                              <w:fldChar w:fldCharType="end"/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合格</w:t>
                            </w:r>
                          </w:p>
                        </w:tc>
                      </w:tr>
                      <w:tr>
                        <w:trPr>
                          <w:trHeight w:val="589" w:hRule="atLeast"/>
                        </w:trPr>
                        <w:tc>
                          <w:tcPr>
                            <w:tcW w:w="1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6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基于云计算的智能电网设备信息平台关键技术研究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rStyle w:val="InternetLink"/>
                                <w:kern w:val="0"/>
                                <w:szCs w:val="21"/>
                                <w:rFonts w:ascii="宋体;SimSun" w:hAnsi="宋体;SimSun" w:cs="宋体;SimSun"/>
                                <w:color w:val="000000"/>
                              </w:rPr>
                              <w:instrText xml:space="preserve"> HYPERLINK "../../2012%E5%B9%B4%E8%AF%BE%E9%A2%98%E6%8A%A5%E5%91%8A/%E7%BB%93%E9%A2%98%E6%80%BB%E7%BB%93/%E6%96%B0%E8%83%BD%E6%BA%90%E7%94%B5%E5%8A%9B%E7%B3%BB%E7%BB%9F%E5%9B%BD%E5%AE%B6%E9%87%8D%E7%82%B9%E5%AE%9E%E9%AA%8C%E5%AE%A4%E8%87%AA%E4%B8%BB%E7%A0%94%E7%A9%B6%E8%AF%BE%E9%A2%98%E7%BB%93%E9%A2%98%E6%88%90%E6%9E%9C%E6%B1%87%E6%80%BB%E8%A1%A8%EF%BC%88%E5%90%AB%E8%80%83%E6%A0%B8%E7%BB%93%E8%AE%BA%EF%BC%89.xls" \l "朱永利!A1"</w:instrText>
                            </w:r>
                            <w:r>
                              <w:rPr>
                                <w:rStyle w:val="InternetLink"/>
                                <w:kern w:val="0"/>
                                <w:szCs w:val="21"/>
                                <w:rFonts w:ascii="宋体;SimSun" w:hAnsi="宋体;SimSun" w:cs="宋体;SimSun"/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rStyle w:val="InternetLink"/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朱永利</w:t>
                            </w:r>
                            <w:r>
                              <w:rPr>
                                <w:rStyle w:val="InternetLink"/>
                                <w:kern w:val="0"/>
                                <w:szCs w:val="21"/>
                                <w:rFonts w:ascii="宋体;SimSun" w:hAnsi="宋体;SimSun" w:cs="宋体;SimSun"/>
                                <w:color w:val="000000"/>
                              </w:rPr>
                              <w:fldChar w:fldCharType="end"/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合格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04:21:00Z</dcterms:created>
  <dc:creator>zhanghong</dc:creator>
  <dc:description/>
  <cp:keywords/>
  <dc:language>en-US</dc:language>
  <cp:lastModifiedBy>zhanghong</cp:lastModifiedBy>
  <dcterms:modified xsi:type="dcterms:W3CDTF">2014-01-14T04:23:00Z</dcterms:modified>
  <cp:revision>3</cp:revision>
  <dc:subject/>
  <dc:title/>
</cp:coreProperties>
</file>